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, Allison, Altman, Askins, Bailey, Barfield, Barrett, Battle, Bauer, Baxley, Beck, Boan, Bowers, Breeland, G. Brown, H. Brown, J. Brown, T. Brown, Byrd, Campsen, Canty, Carnell, Cato, Cave, Chellis, Clyburn, Cobb-Hunter, Cooper, Cotty, Cromer, Dantzler, Davenport, Delleney, Easterday, Edge, Emory, Felder, Fleming, Gamble, Gourdine, Govan, Hamilton, Harrell, A. Harris, Harrison, Harvin, Haskins, Hawkins, J. Hines, M. Hines, Hinson, Howard, Inabinett, Jennings, Jordan, Keegan, Kelley, Kennedy, Kinon, Kirsh, Klauber, Knotts, Koon, Lanford, Law, Leach, Lee, Limehouse, Littlejohn, Lloyd, Loftis, Mack, Maddox, Martin, Mason, McAbee, McCraw, McGee, McKay, McLeod, McMahand, McMaster, Meacham, Miller, Moody-Lawrence, Mullen, Neal, Neilson, Phillips, Pinckney, Quinn, Rhoad, Rice, Riser, Robinson, Rodgers, Sandifer, Seithel, Sharpe, Sheheen, Simrill, D. Smith, F. Smith, J. Smith, R. Smith, Spearman, Stille, Stoddard, Stuart, Townsend, Tripp, Trotter, Vaughn, Walker, Webb, Whatley, Whipper, Wilder, Wilkes, Wilkins, Witherspoon, Woodrum, Young and Young-Brick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965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wendolyn Davis Kenned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16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16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AND THANKING GWENDOLYN DAVIS KENNEDY OF COLUMBIA FOR HER OUTSTANDING PUBLIC SERVICE AS A MEMBER OF RICHLAND COUNTY COUNCIL FROM 1993 TO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wendolyn Davis Kennedy of Columbia represented the citizens of District 7 on Richland County Council from January 1993 through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Kennedy was an outstanding local government representative and leader during her county council tenu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r professional career has been in education, both as teacher and administrator, and she has always sought excellence in this endeavor; she has just retired from Richland Northeast High School in Richland District Two as assistant princip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has been a member of many organizations and associations over the years and is a co-founder of the James R. Clark Sickle Cell Anemia Found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Gwendolyn Kennedy’s career has been marked by dedication, hard work, and service; she is respected and admired by all who know her; her contributions to her community and to her fellow human beings have made her a model public servant, and we are delighted to have this opportunity to recognize her in this special manne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and thanks Gwendolyn Davis Kennedy of Columbia for her outstanding public service as a member of Richland  County Council from 1993 to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s. Kenne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16-98.doc" TargetMode="External"/><Relationship Id="rId3" Type="http://schemas.openxmlformats.org/officeDocument/2006/relationships/hyperlink" Target="../../h:/SJ%20Archive/1998/06-16-98.doc" TargetMode="External"/><Relationship Id="rId4" Type="http://schemas.openxmlformats.org/officeDocument/2006/relationships/hyperlink" Target="../../h:/HJ%20Archive/1998/06-16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