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Haskins,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028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aroline Elizabeth Atwat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16</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ELIZABETH H. (BETH) ATWATER, ASSISTANT LEGAL COUNSEL TO THE SPEAKER, AND TODD ATWATER ON THE ARRIVAL OF THEIR FIRST CHILD, CAROLINE ELIZABETH, BORN JUNE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House of Representatives were delighted to learn of the birth of Caroline Elizabeth Atwater, the first child of Elizabeth H. (Beth) Atwater, Assistant Legal Counsel to the Speaker, and Todd Atw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much anticipated arrival, which occurred on June 12, 1998, is met with much joy and celebration by those friends and acquaintances who know the Atwa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blessed event is one we are sure the Atwater family will always remember as the General Assembly closes the curtain of another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eth’s contribution to this legislative session is notable because the professionalism and conscientious attitude by which she is known and admired never diminished even in the last weeks of her pregnancy when carrying out her responsibilities became more diffic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want Beth and her husband, Todd, to know that we are delighted to have this opportunity to recognize the new addition to their family, Caroline Elizabeth, and share in their jo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of the State of South Carolina, by this resolution, congratulate Elizabeth H. (Beth) Atwater, Assistant Legal Counsel to the Speaker, and Todd Atwater on the arrival of their first child, Caroline Elizabeth, born June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Elizabeth and Todd At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25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25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1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