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ac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ack,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751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v. Dr. Benjamin J. Whippe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16</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16</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16</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DEEPEST SYMPATHY OF THE MEMBERS OF THE GENERAL ASSEMBLY TO THE FAMILY AND MANY FRIENDS OF THE REV. DR. BENJAMIN J. WHIPPER, WHO DIED ON SATURDAY, JUNE 1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ev. Dr. Benjamin J. Whipper, the beloved husband of our former colleague, The Hon. Lucille Simmons Whipper, and the father of our good friend, The Hon. Jackson S. “Seth” Whipper, died Saturday, June 13, 1998, after a long ill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his illness Dr. Whipper never gave up the duties of his ministry and was in the pulpit preaching until six months before his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Whipper was born in Early Branch, South Carolina, a son of Joseph Whipper and Katy Walker Whipper Campbell, and moved to North Charleston as a child.  He dropped out of eighth grade to help support his family, but later returned to school, received his GED from Florida State University in the 1930's and went on to attend Morris College and Benedict College.  He graduated from the Baptist College at Charleston, now Charleston Southern, in 1972 at age 60, having received an honorary doctor of divinity degree in 1967 from Morris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Whipper decided to become a minister at age twenty and studied a Bible story book and a book of sermons to pass the Baptist council test on Bible knowle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served first at Charity Baptist Church and later at St. Matthew Baptist Church, returning to Charity Baptist a few years l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orked with the Charleston Naval Supply Center until his retirement in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Whipper was the first president of the Baptist Educational Center Foundation of Charleston, a former moderator of the Charleston County Baptist Association, and a former treasurer of the Educational and Missionary Convention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served as the Baptist National Convention’s assistant secretary and also was a former chairman of the board of directors with the Jenkins Orphanage, a Mason, and a member of the NAACP, the Charleston Black Voters Participation, Alpha Phi Alpha, and the Charleston Election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Whipper had a heart for young people as evidenced by his work in setting up several youth ministry programs, concentrating on outreach minis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also set up a countywide tutoring program for adults to help them prepare for the GED, as well as started a radio ministry in 1984 on WZJ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B. J. Whipper and Associates for Economic Progress which allowed members to make loans among themselves at low interest rates and to help encourage long-range investments was organized by The Rev. Dr. Benjamin J. Whipp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Whipper was a quiet but effective leader and was loved and admired by all who knew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ew South Carolinians have impacted the State of South Carolina as did The Rev. Dr. Benjamin J. Whipper during his eighty-five years and he will be sorely missed by his wife, Lucille, and two sons, the Rev. B. J. Whipper, Jr., and Rep J. Seth Whipper, and four daughters, Ogretta W. Hawkins, Rosmond Whipper-Black, D’Jaris D. Whipper-Lewis, and Cheryl Whipper-Hamilton, three sisters, Helen W. Joy, Josie Bell W. Smith, and Ardel Whipper, fifteen grandchildren, nine great-grandchildren, and his many, many friends and congre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only fitting and proper that the members of the General Assembly pause in their deliberations to note the passing of so great a son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members of the General Assembly hereby extend their deepest sympathy to the family and many friends of The Rev Dr. Benjamin J. Whipper who died on Saturday, June 13, 199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his family in care of The Hon. Lucille S. Whip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25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254-</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16-98.doc" TargetMode="External"/><Relationship Id="rId3" Type="http://schemas.openxmlformats.org/officeDocument/2006/relationships/hyperlink" Target="../../h:/SJ%20Archive/1998/06-16-98.doc" TargetMode="External"/><Relationship Id="rId4" Type="http://schemas.openxmlformats.org/officeDocument/2006/relationships/hyperlink" Target="../../h:/HJ%20Archive/1998/06-16-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