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6, Education Department, Guidance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2, R80, S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guidance program (repeal), designated as Regulation Document Number 213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