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3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37, Education Department, Advanced pla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0</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23, R81, S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ADVANCED PLACEMENT, DESIGNATED AS REGULATION DOCUMENT NUMBER 21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advanced placement, designated as Regulation Document Number 213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0-97.hj.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