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3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Education Committee SED 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Education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337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gulation No. 2127, Education Department, Curriculum for grades 9-12, repeal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8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13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12</w:t>
        <w:tab/>
        <w:t>Read second time, notice o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ner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11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arch 11, 19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S. 52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Education 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3/11/97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March 11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PPROVE REGULATIONS OF THE DEPARTMENT OF EDUCATION, RELATING TO CURRICULUM FOR GRADES 9-12 (REPEAL), DESIGNATED AS REGULATION DOCUMENT NUMBER 2127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regulations of the Department of Education, relating to curriculum for grades 9-12 (repeal), designated as Regulation Document Number 2127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XXX----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SUMMARY AS SUBMITTED 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e South Carolina Department of Education, Office of Organizational Development, proposes to repeal Regulation 43-235, Curriculum for Grades 9-12, in its entirety.  This regulation sets out courses in various subject areas.  We propose that this regulation be repealed in order to consolidate and condense a number of State Board of Education regulations which address this issu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52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52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2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3-18-97.hj.doc" TargetMode="External"/><Relationship Id="rId3" Type="http://schemas.openxmlformats.org/officeDocument/2006/relationships/hyperlink" Target="../../h:/SJ%20Archive/1997/03-13-97.sj.doc" TargetMode="External"/><Relationship Id="rId4" Type="http://schemas.openxmlformats.org/officeDocument/2006/relationships/hyperlink" Target="../../h:/SJ%20Archive/1997/03-12-97.sj.doc" TargetMode="External"/><Relationship Id="rId5" Type="http://schemas.openxmlformats.org/officeDocument/2006/relationships/hyperlink" Target="../../h:/SJ%20Archive/1997/03-11-97.sj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5:00Z</dcterms:modified>
  <cp:revision>4</cp:revision>
  <dc:subject/>
  <dc:title/>
</cp:coreProperties>
</file>