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hutto\res1205.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s, to order sibling visitation when in best interest of children; Minors, child custod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6</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53), to amend Section 20-7-420, as amended, Code of Laws of South Carolina, 1976, relating to the jurisdiction of family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E. BRYA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420, AS AMENDED, CODE OF LAWS OF SOUTH CAROLINA, 1976, RELATING TO THE JURISDICTION OF FAMILY COURT, SO AS TO PROVIDE THAT SIBLING VISITATION BE ORDERED WHEN IT IS DETERMINED TO BE IN THE BEST INTEREST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420 of the 1976 Code, as last amended by Act 287 and Act 446 of 1996,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order sibling visitation where the court finds it is in the best interest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5-97.sj.doc" TargetMode="External"/><Relationship Id="rId4" Type="http://schemas.openxmlformats.org/officeDocument/2006/relationships/hyperlink" Target="../../h:/SJ%20Archive/1997/04-17-97.sj.doc" TargetMode="External"/><Relationship Id="rId5" Type="http://schemas.openxmlformats.org/officeDocument/2006/relationships/hyperlink" Target="../../h:/SJ%20Archive/1997/04-16-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