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2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bert H. Law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ROBERT H. LAWSON OF LOCKHART FOR HIS YEARS OF SERVICE TO THE STATE OF SOUTH CAROLINA AND THE TOWN OF LOCKHART, AND CONGRATULATING HIM UPON HIS RETIREMENT FROM THE STATE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H. Lawson of Lockhart, South Carolina, is married to Nancy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nd Nancy are the very proud parents of a daughter, Kim Clayton, and a son, Tony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doting grandparents of Haley and Kris Clayton of Jone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H. Lawson has served the State of South Carolina since September 1, 1988, first with the South Carolina Public Service Commission and secondly with the South Carolina State Transport Polic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at connection he attended the South Carolina Criminal Justice Academy and completed various courses focusing on vehicle inspections, drug interdiction, and hazardous materials and explosives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the Safe Driver Award during his successful tenure with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H. Lawson is retiring from his years of dedicated stat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now have more time to devote to his loving family and his community work with the Lockhart Masonic Lodge, the Lockhart Community Club, and Lockhart First Bapt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obert H. Lawson of Lockhart is hereby commended and thanked  by the General Assembly of the State of South Carolina for his years of service to the State and the Town of Lockhart, and congratulated on the occasion of his retirement from the South Carolina State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Robert H. 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2-97.hj.doc" TargetMode="External"/><Relationship Id="rId4" Type="http://schemas.openxmlformats.org/officeDocument/2006/relationships/hyperlink" Target="../../h:/SJ%20Archive/1997/03-1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