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Ford, Waldrep, Leatherman, Moore, Hayes, Martin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5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ude or semi-nude dancing, referendum to decide if offensive to community; Crimes and Offenses, Elections,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15-311 SO AS TO PERMIT COUNTIES OR MUNICIPALITIES TO HOLD REFERENDUMS, UPON PASSAGE OF AN ORDINANCE, TO DETERMINE WHETHER OR NOT THE QUALIFIED ELECTORS THEREOF CONSIDER NUDE OR SEMI-NUDE DANCING IN A PUBLIC PLACE OR IN ANY OTHER PLACE WITHIN THAT COUNTY OR MUNICIPALITY WHICH IS READILY VISIBLE TO THE PUBLIC TO BE PATENTLY  OFFENSIVE CONDUCT APPEALING TO A PRURIENT INTEREST IN NUDITY AND SEX THEREBY VIOLATING THE CONTEMPORARY COMMUNITY STANDARDS OF THE COUNTY OR MUNICIPALITY, AND TO PROVIDE THAT SOLICITORS, PROSECUTING ATTORNEYS, AND LAW ENFORCEMENT OFFICIALS  MAY CONSIDER THE RESULTS OF ANY SUCH REFERENDUM WHEN DETERMINING WHETHER OR NOT TO CHARGE AND PROSECUTE VIOLATIONS OF SECTION 16-15-305 RELATING TO OBSCENE MATERIAL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311.</w:t>
        <w:tab/>
        <w:t>(A)</w:t>
        <w:tab/>
        <w:t>Counties and municipalities are authorized to hold  referendums in the manner provided by this section to determine whether or not the qualified electors thereof consider nude or semi-nude dancing in a public place or in any other place within that county or municipality which is readily visible to the public to be patently offensive conduct appealing to a prurient interest in nudity and sex thereby violating the contemporary community standards of the county or municipality.  The counties and municipalities are authorized to hold such referendums at the same time as the general election beginning with the 1998 general election and in subsequent general election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ferendum must be held upon the passage of an ordinance by the governing body of the county or municipality providing for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question put before the voters shall rea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Do you believe that nude or semi-nude dancing in a public place or in any other place within </w:t>
      </w:r>
      <w:r>
        <w:rPr>
          <w:sz w:val="22"/>
          <w:u w:val="single"/>
        </w:rPr>
        <w:t xml:space="preserve">                                  </w:t>
      </w:r>
      <w:r>
        <w:rPr>
          <w:sz w:val="22"/>
        </w:rPr>
        <w:t xml:space="preserve"> (insert name of county or municipality) is patently offensive conduct appealing to a prurient interest in nudity and sex which thereby violates the contemporary community standards of </w:t>
      </w:r>
      <w:r>
        <w:rPr>
          <w:sz w:val="22"/>
          <w:u w:val="single"/>
        </w:rPr>
        <w:t xml:space="preserve">                                   </w:t>
      </w:r>
      <w:r>
        <w:rPr>
          <w:sz w:val="22"/>
        </w:rPr>
        <w:t xml:space="preserve"> (insert name of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olicitors, prosecuting attorneys, and law enforcement officials  may consider the results of any such referendum when determining whether or not to charge and prosecute violations of Section 16-15-305 relating to obscene material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Once a referendum is held as authorized by this section, subsequent referendums may not be held for a period of four years from the date of the previou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election laws apply to the referendum provided in this section, mutatis mutandis.  The appropriate county or municipal election commissions shall conduct the referendum, advertise the dates thereof at least ninety days before the referendum, furnish and count the ballots, and declare the results.  The cost of the referendum shall be borne by the county or municipali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4"/>
      </w:rPr>
      <w:t>[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tab/>
      <w:t>GJK/20351SD.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