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26.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tic information, privacy of regarding health insurance,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0</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9, R351, S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8, CODE OF LAWS OF SOUTH CAROLINA, 1976, RELATING TO INSURANCE, BY ADDING CHAPTER 93 SO AS TO ENACT PROVISIONS REGULATING THE 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Genetic test’ means a laboratory test or other scientifically or medically accepted procedure for determining the presence or absence of genetic characteristics in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20.</w:t>
        <w:tab/>
        <w:t>(A)</w:t>
        <w:tab/>
        <w:t>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erminate, restrict, limit, or otherwise apply conditions to coverage of an individual or restrict the sale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ancel or refuse to renew the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xclude an individual from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mpose a waiting period prior to commencement of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quire inclusion of a rider that excludes coverage for certain benefits and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establish differential in premium rates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ccident and health insurance as used in this chapter does not include accident-only, blanket accident and sickness, specified disease, credit, dental, vision, Medicare supplement, long-term care, or disability-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30.</w:t>
        <w:tab/>
        <w:t>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 necessary for the purpose of a criminal or death investigation, a criminal or judicial proceeding, an inquest, or a child fatality review, or for purposes of the State DNA Database established by Section 23-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o determine the paternity of a person pursuant to Section 20-7-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ursuant to an order of a court of competent jurisdiction specifically ordering disclosure of the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here genetic information concerning a deceased individual will assist in medical diagnosis of blood relatives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o a law enforcement or other authorized agency for the purpose of identifying a person or a dead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s specifically authorized or required by a state or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vider of accident and health insurance may not require a person to consent to the disclosure of genetic information to the insurer as a condition for obtaining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40.</w:t>
        <w:tab/>
        <w:t>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y or for a law enforcement agency in a criminal investigation or for the State DNA Database as provided in Sections 23-3-620 through 23-3-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r purposes of identifying a person or a dead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o establish paternity as provided by Section 20-7-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or use in a study in which the identities of the persons from whom the genetic information is obtained are not disclosed to the person conducting the stu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ursuant to a statute or court order specifically requiring that the test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50.</w:t>
        <w:tab/>
        <w:t>Agents and insurance support organizations are subject to the provisions of this chapter to the extent of their participation in the issue, reissue, or renewal of a policy, contract, or plan of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3-60.</w:t>
        <w:tab/>
        <w:t>(A)</w:t>
        <w:tab/>
        <w:t>Any violation of this chapter is an unfair trade practice as defined in Section 39-5-20 and is subject to the provisions of Sections 39-5-110 to 39-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individual who is injured by a person’s violation of this chapter may recover in a court of competent jurisdiction the following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quitable relief, which may include a retroactive order, directing the person to provide health insurance appropriate to the injured individual under the same terms and conditions as would have applied had the violation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amount equal to any actual damages suffered by the individual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evailing party in an action under this section may recover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yperlink" Target="../../h:/HJ%20Archive/1998/03-20-98.doc" TargetMode="External"/><Relationship Id="rId4" Type="http://schemas.openxmlformats.org/officeDocument/2006/relationships/hyperlink" Target="../../h:/HJ%20Archive/1998/03-19-98.doc" TargetMode="External"/><Relationship Id="rId5" Type="http://schemas.openxmlformats.org/officeDocument/2006/relationships/hyperlink" Target="../../h:/HJ%20Archive/1998/03-19-98.doc" TargetMode="External"/><Relationship Id="rId6" Type="http://schemas.openxmlformats.org/officeDocument/2006/relationships/hyperlink" Target="../../h:/HJ%20Archive/1998/03-18-98.doc" TargetMode="External"/><Relationship Id="rId7" Type="http://schemas.openxmlformats.org/officeDocument/2006/relationships/hyperlink" Target="../../h:/HJ%20Archive/1997/03-18-97.hj.doc" TargetMode="External"/><Relationship Id="rId8" Type="http://schemas.openxmlformats.org/officeDocument/2006/relationships/hyperlink" Target="../../h:/SJ%20Archive/1997/03-14-97.sj.doc" TargetMode="External"/><Relationship Id="rId9" Type="http://schemas.openxmlformats.org/officeDocument/2006/relationships/hyperlink" Target="../../h:/SJ%20Archive/1997/03-13-97.sj.doc" TargetMode="External"/><Relationship Id="rId10" Type="http://schemas.openxmlformats.org/officeDocument/2006/relationships/hyperlink" Target="../../h:/SJ%20Archive/1997/03-12-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