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Gregor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24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2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echanic’s liens, statement of account served on owner to preserve; Property, Businesses and Corpora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3</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9-5-90, CODE OF LAWS OF SOUTH CAROLINA, 1976, RELATING TO MECHANICS’ LIENS, THE STATEMENT OF ACCOUNT WHICH MUST BE SERVED ON THE OWNER TO PRESERVE THE LIEN, AND THE CONTENTS OF THE STATEMENT, SO AS TO CHANGE FROM NINETY DAYS TO ONE HUNDRED TWENTY DAYS THE TIME PERIOD FOR SERVICE AND FILING UNDER THIS SECTION, AND PROVIDE FOR THE ACCRUAL OF INTERES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9-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9-5-90.</w:t>
        <w:tab/>
        <w:t xml:space="preserve">Such a lien shall be dissolved unless the person desiring to avail himself thereof, within </w:t>
      </w:r>
      <w:r>
        <w:rPr>
          <w:strike/>
          <w:sz w:val="22"/>
        </w:rPr>
        <w:t>ninety</w:t>
      </w:r>
      <w:r>
        <w:rPr>
          <w:sz w:val="22"/>
        </w:rPr>
        <w:t xml:space="preserve"> </w:t>
      </w:r>
      <w:r>
        <w:rPr>
          <w:sz w:val="22"/>
          <w:u w:val="single"/>
        </w:rPr>
        <w:t>one hundred twenty</w:t>
      </w:r>
      <w:r>
        <w:rPr>
          <w:sz w:val="22"/>
        </w:rPr>
        <w:t xml:space="preserve"> days after he ceases to labor on or furnish labor or materials for such building or structure, serves upon the owner or, in the event the owner cannot be found, upon the person in possession and files in the office of the register of mesne conveyances or clerk of court of the county in which the building or structure is situated a statement of a just and true account of the amount due him, with all just credits given, together with a description of the property intended to be covered by the lien sufficiently accurate for identification, with the name of the owner of the property, if known, which certificate shall be subscribed and sworn to by the person claiming the lien or by  someone in his behalf and shall be recorded in a book kept for the purpose by the register or clerk who shall be entitled to the same fees therefor as for recording mortgages of equal length.   </w:t>
      </w:r>
      <w:r>
        <w:rPr>
          <w:sz w:val="22"/>
          <w:u w:val="single"/>
        </w:rPr>
        <w:t>Beginning on the ninety-first day after the filing provided for above, with regard to all unpaid bills, interest at the legal rate allowed by law must be charged and shall attach to such bills if the materials were as specified and the work was performed in a workmanlike manner in accordance with industry standards.</w:t>
      </w:r>
      <w:r>
        <w:rPr>
          <w:sz w:val="22"/>
        </w:rPr>
        <w:t xml:space="preserve">  </w:t>
      </w:r>
      <w:r>
        <w:rPr>
          <w:strike/>
          <w:sz w:val="22"/>
        </w:rPr>
        <w:t>Provided,  that in</w:t>
      </w:r>
      <w:r>
        <w:rPr>
          <w:sz w:val="22"/>
        </w:rPr>
        <w:t xml:space="preserve"> </w:t>
      </w:r>
      <w:r>
        <w:rPr>
          <w:sz w:val="22"/>
          <w:u w:val="single"/>
        </w:rPr>
        <w:t>In</w:t>
      </w:r>
      <w:r>
        <w:rPr>
          <w:sz w:val="22"/>
        </w:rPr>
        <w:t xml:space="preserve"> the event neither the owner nor the person in possession can be located after diligent search, and this fact is verified by affidavit of the sheriff or his deputy, the lien may be preserved by filing the statement together with the affidavit. The delivery on the register or clerk for filing, as provided in this section, shall be and constitute the delivery contemplated with regard to such liens in Title 30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3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3-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