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53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31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Rees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Rees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t\1041dw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Candidates for elected office, incumbents; to file same documents; Elections, Ethics, Campaign practice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53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313</w:t>
        <w:tab/>
        <w:t>Introduced, read first time,</w:t>
        <w:tab/>
        <w:t>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8-1-210 SO AS TO REQUIRE ALL CANDIDATES FOR ELECTED OFFICE, INCLUDING INCUMBENTS, TO FILE THE SAME DOCUMENTS, AND TO REPEAL A PROVISION WHICH EXEMPTS AN INCUMBENT ELECTED OFFICIAL FROM REQUIREMENTS OTHER CANDIDATES MUST FILE TO QUALIFY FOR THE OFFI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8-1-210.</w:t>
        <w:tab/>
        <w:t>(A)</w:t>
        <w:tab/>
        <w:t>All candidates for elected office in this State, including incumbents, must file the same documents to qualify for the offi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(B)</w:t>
        <w:tab/>
        <w:t>Any provisions which exempt an incumbent elected official from requirements other candidates must file to qualify for office are repeale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538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538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7/03-13-97.s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06:00Z</dcterms:modified>
  <cp:revision>4</cp:revision>
  <dc:subject/>
  <dc:title/>
</cp:coreProperties>
</file>