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duated Driver Licensing Act, Driver license age revised; Motor Vehicles, DUI, proof of liability insurance, et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56, CODE OF LAWS OF SOUTH CAROLINA, 1976, RELATING TO DRIVER’S LICENSES, BY ADDING ARTICLE 8 SO AS TO PROVIDE FOR THE GRADUATED LICENSING OF DRIVERS UNDER THE AGE OF EIGHTEEN; TO AMEND SECTION 56-1-50, AS AMENDED, RELATING TO DRIVER’S LICENSE REQUIREMENTS AND BEGINNER’S PERMITS, SO AS TO, AMONG OTHER THINGS, RAISE THE AGE FOR APPLYING FOR A BEGINNER’S PERMIT, RAISE THE MINIMUM AGE OF THE ACCOMPANYING DRIVER, INCREASE THE FEE FOR A BEGINNER’S OR RENEWAL PERMIT, AND DELETE CERTAIN LANGUAGE; TO AMEND SECTION 56-1-40, AS AMENDED, RELATING TO DRIVER’S LICENSES, PERSONS WHO MAY NOT BE LICENSED OR HAVE THEIR LICENSE RENEWED, AND BEGINNER’S OR INSTRUCTION PERMITS, SO AS TO DELETE THE PROVISION THAT PROHIBITS THE ISSUANCE OF A MOTOR VEHICLE DRIVER’S LICENSE TO, OR THE RENEWAL OF THE LICENSE OF, A PERSON WHO IS UNDER SIXTEEN YEARS OF AGE AND DELETE THE PROVISIONS AUTHORIZING THE ISSUANCE OF A BEGINNER’S OR INSTRUCTION PERMIT AS PROVIDED IN SECTIONS 56-1-50 AND 56-1-60 TO A PERSON AT LEAST FIFTEEN YEARS OF AGE AND AUTHORIZING THE ISSUANCE OF A SPECIAL RESTRICTED LICENSE TO A PERSON AT LEAST FIFTEEN AND LESS THAN SIXTEEN YEARS OLD AS PROVIDED IN SECTION 56-1-180; TO AMEND SECTION 56-1-80, AS AMENDED, RELATING TO APPLICATION FOR DRIVER’S LICENSE OR PERMIT, SO AS TO ADD PROVISIONS PROVIDING, AMONG OTHER THINGS, THAT EVERY PERSON UNDER THE AGE OF EIGHTEEN YEARS WHO MAKES AN APPLICATION FOR A DRIVER’S LICENSE SHALL, IN ADDITION TO COMPLYING WITH SECTION 56-1-80(A), FURNISH WRITTEN PROOF OF SUCCESSFUL COMPLETION OF A STATE-APPROVED DRIVER EDUCATION COURSE; TO AMEND SECTION 38-73-470, AS AMENDED, RELATING TO DISPOSITION OF THE UNINSURED MOTORIST PREMIUM, SO AS TO, AMONG OTHER THINGS, INCREASE THE PORTION OF THIS PREMIUM THAT MUST BE USED TO ADMINISTER CERTAIN PROVISIONS OF LAW AND PROVIDE FOR THE TRANSFERENCE OF THIS PORTION TO THE DEPARTMENT OF INSURANCE, RATHER THAN THE DEPARTMENT OF PUBLIC SAFETY; BY ADDING SECTION 38-73-738 SO AS TO PROVIDE THAT UPON REQUEST THE DEPARTMENT OF INSURANCE SHALL ISSUE TO EACH FIRST-TIME DRIVER’S LICENSE APPLICANT WHO IS AT LEAST SIXTEEN YEARS OF AGE BUT LESS THAN EIGHTEEN YEARS OF AGE A DRIVER TRAINING VOUCHER, PROVIDE FOR THE ESTABLISHMENT OF AN APPROVED DRIVER TRAINING COURSE, AND PROVIDE FOR RELATED MATTERS; TO AMEND SECTION 56-5-2940, AS AMENDED, RELATING TO THE PENALTIES FOR VIOLATING THE CODE SECTION WHICH MAKES IT UNLAWFUL FOR NARCOTIC USERS OR PERSONS UNDER THE INFLUENCE OF LIQUOR, DRUGS, OR LIKE SUBSTANCES TO DRIVE A MOTOR VEHICLE, SO AS TO INCREASE THE EXISTING PENALTIES AND PROVIDE ADDITIONAL PENALTIES; TO AMEND SECTION 56-5-2945, AS AMENDED, RELATING TO CAUSING “GREAT BODILY INJURY” OR DEATH BY OPERATING A MOTOR VEHICLE WHILE UNDER THE INFLUENCE OF DRUGS OR ALCOHOL, SO AS TO INCREASE THE VARIOUS PENALTIES PROVIDED IN THIS SECTION; TO AMEND SECTION 56-5-2950, AS AMENDED, RELATING TO THE IMPLIED CONSENT TO CERTAIN CHEMICAL TESTS TO DETERMINE THE PRESENCE OF ALCOHOL OR DRUGS OF THE OPERATOR OF A MOTOR VEHICLE, SO AS TO, AMONG OTHER THINGS, MAKE THE IMPLIED CONSENT APPLICABLE IF THE PERSON IS “APPREHENDED”, INCREASE THE PERIOD OF SUSPENSION OF A DRIVER’S LICENSE IN THE EVENT OF A REFUSAL TO SUBMIT TO THE VARIOUS TESTS, PROVIDE THAT IF THE PERSON HAS A PRIOR LICENSE SUSPENSION FOR REFUSING TO SUBMIT TO THE TESTS, HIS PRIVILEGE TO DRIVE MUST BE SUSPENDED OR DENIED FOR AN EVEN LONGER PERIOD, AND PROVIDE FOR CERTAIN “REBUTTABLE PRESUMPTIONS”, RATHER THAN “INFERENCES”, WITH RESPECT TO PERSONS UNDER TWENTY-ONE YEARS OF AGE AND PERSONS WHO ARE TWENTY-ONE AND OLDER; TO AMEND SECTION 56-5-2990, AS AMENDED, RELATING TO SUSPENSION OF THE DRIVER’S LICENSE OF A CONVICTED PERSON AND THE PERIOD OF SUSPENSION, SO AS TO, AMONG OTHER THINGS, DELETE CERTAIN LANGUAGE, INCREASE VARIOUS PERIODS OF SUSPENSION, PROVIDE FOR PERMANENT REVOCATION AT AN EARLIER TIME, AND PROVIDE THAT APPLICANTS WHO HAVE EITHER TWICE FAILED TO COMPLETE THE ALCOHOL AND DRUG SAFETY ACTION PROGRAM OR HAVE HAD THEIR LICENSE TO DRIVE PERMANENTLY REVOKED MAY NOT HAVE THEIR DRIVING PRIVILEGES RESTORED BY THE MEDICAL ADVISORY BOARD; TO AMEND SECTION 56-1-225, AS AMENDED, RELATING TO REEXAMINATION OF DRIVERS INVOLVED IN FOUR ACCIDENTS IN A TWENTY-FOUR MONTH PERIOD, SO AS TO CHANGE THE “FOUR ACCIDENTS” TO “TWO ACCIDENTS”, REQUIRE THE DRIVER TO TAKE A PORTION OR ALL OF THE DRIVER’S LICENSE EXAMINATION RATHER THAN LEAVE IT TO STATE AGENCY DISCRETION AND PROVIDE THAT THE EXAMINATION SHALL INCLUDE A TEST OF DRIVING SKILLS; TO AMEND SECTION 56-1-280, AS AMENDED, RELATING TO MANDATORY SUSPENSION OR REVOCATION OF A DRIVER’S LICENSE, SO AS TO PROVIDE FOR REVOCATION OR SUSPENSION FOR NOT LESS THAN THIRTY DAYS OF THE LICENSE OF A PERSON UPON RECEIPT OF NOTICE OF THE CONVICTION OR ADMISSION OF FAULT OF THE PERSON FOR THREE OR MORE VEHICLE ACCIDENTS IN A TWENTY-FOUR MONTH PERIOD AND REQUIRE THIS PERSON TO SUBMIT TO A NEW DRIVER’S LICENSE EXAMINATION INCLUDING A DRIVING TEST, WITHIN THIRTY DAYS AFTER HAVING BEEN NOTIFIED OF THE REVOCATION OR SUSPENSION; TO AMEND SECTION 56-1-270, AS AMENDED, RELATING TO THE SUSPENSION, REVOCATION, OR RESTRICTION OF A DRIVER’S LICENSE ON REEXAMINATION, SO AS TO PROVIDE FOR TAKING THE EXAMINATION REQUIRED IN SECTION 56-1-130; TO AMEND SECTION 56-5-2910, AS AMENDED, RELATING TO RECKLESS HOMICIDE, PENALTIES, AND REVOCATION OF A DRIVER’S LICENSE, SO AS TO INCREASE THE PENALTIES; TO AMEND SECTION 56-5-2920, RELATING TO RECKLESS DRIVING, PENALTIES, AND SUSPENSION OF A DRIVER’S LICENSE, SO AS TO MAKE THE SECTION ALSO APPLICABLE TO A PERSON WHO DRIVES A VEHICLE TWENTY-FIVE MILES PER HOUR OR MORE ABOVE THE POSTED SPEED LIMIT AND INCREASE THE PENALTIES; TO AMEND SECTION 56-5-1520, AS AMENDED, RELATING TO MOTOR VEHICLES, RESTRICTIONS ON SPEED, AND GENERAL RULES AS TO MAXIMUM SPEED LIMITS, SO AS TO, AMONG OTHER THINGS, PROVIDE FOR THE ASSIGNMENT OF DRIVER’S LICENSE POINTS, CHANGE VARIOUS SPEED LIMITS FOR PURPOSES OF THIS SECTION AND CREATE TWO MISDEMEANOR OFFENSES; TO AMEND SECTION 56-1-460, AS AMENDED, RELATING TO PENALTIES FOR DRIVING WHILE A DRIVER’S LICENSE IS CANCELED, SUSPENDED, OR REVOKED, SO AS TO INCREASE CERTAIN PENALTIES; TO AMEND SECTION 56-10-220, AS AMENDED, RELATING TO THE REQUIREMENT THAT A MOTOR VEHICLE SOUGHT TO BE REGISTERED MUST BE INSURED AND PROOF OF INSURANCE, SO AS TO, AMONG OTHER THINGS, DELETE LANGUAGE APPERTAINING TO “CERTIFICATE” OF INSURANCE AND REPLACE IT WITH THE REQUIREMENT TO PROVIDE “RECEIPT OF PAYMENT” CONFIRMING THAT THE VEHICLE IS INSURED, OR “RECEIPT OF PROOF” OF INSURANCE; BY ADDING SECTION 56-10-225 SO AS TO PROVIDE FOR THE ISSUANCE OF WINDOW DECALS INDICATING THE DATE ON WHICH AN AUTOMOBILE INSURANCE POLICY FOR THAT VEHICLE HAS BEEN FULLY PAID AND PROVIDE FOR RELATED AND INCIDENTAL MATTERS; TO AMEND SECTION 56-10-260, RELATING TO FALSE CERTIFICATE OR FALSE EVIDENCE OF AUTOMOBILE INSURANCE AND PENALTIES, SO AS TO DELETE REFERENCE TO “MAKING A FALSE CERTIFICATE” OF INSURANCE OR PRESENTING FALSE EVIDENCE OF THE SAME AND REPLACING THAT WITH “FILING A FALSE RECEIPT OF PROOF OF INSURANCE” AND CHANGE CERTAIN PENALTIES; BY ADDING SECTION 56-10-275 SO AS TO PROVIDE A PROCEDURE FOR THE IMPOUNDMENT OF A MOTOR VEHICLE WHICH IS BELIEVED TO BE UNINSURED AND PROVIDE FOR RELATED MATTERS; BY ADDING SECTION 56-10-276 SO AS TO ESTABLISH A PROCEDURE FOR CONDUCTING A HEARING ON THE ISSUE OF IMPOUNDMENT OF MOTOR VEHICLES PURSUANT TO SECTION 56-10-275 AND PROVIDE FOR RELATED MATTERS; BY ADDING SECTION 38-77-116 SO AS TO REQUIRE THE AUTHORIZED AGENTS FOR EVERY AUTOMOBILE INSURER COVERED BY SECTION 38-77-110 TO CONDUCT A COMPLETE VISUAL INSPECTION OF THE ACTUAL VEHICLE TO BE INSURED BEFORE WRITING AN INSURANCE POLICY ON THAT VEHICLE AND PROVIDE THAT THE INSURER MAY ACCOUNT FOR A PREEXISTING PHYSICAL DAMAGE TO A VEHICLE WHEN SETTLING CLAIMS FOR THAT VEHICLE; TO AMEND SECTION 38-55-540, RELATING TO THE “OMNIBUS INSURANCE FRAUD AND REPORTING IMMUNITY ACT”, CRIMINAL PENALTIES FOR MAKING FALSE STATEMENT OR MISREPRESENTATION, AND RESTITUTION TO VICTIMS, SO AS TO CHANGE ONE OF THE MISDEMEANOR OFFENSES TO A FELONY OFFENSE AND INCREASE PENALTIES; TO AMEND SECTION 38-55-550, RELATING TO THE “OMNIBUS INSURANCE FRAUD AND REPORTING IMMUNITY ACT” AND CIVIL PENALTIES, SO AS TO ADD PROVISIONS FOR RESTITUTION TO THE VICTIM OR VICTIMS OF THE INSURANCE FRAUD; TO AMEND SECTION 38-55-570, AS AMENDED, RELATING TO THE “OMNIBUS INSURANCE FRAUD AND REPORTING IMMUNITY ACT” AND NOTIFICATION TO THE INSURANCE FRAUD DIVISION OF KNOWLEDGE OR BELIEF OF FALSE STATEMENTS OR MISREPRESENTATIONS, SO AS TO ADD PROVISIONS THAT A PERSON, INSURER, OR AUTHORIZED AGENCY THAT FAILS TO COMPLY WITH THE DIVISION’S REQUEST FOR INFORMATION RELATING TO A SUSPECTED FALSE STATEMENT OR MISREPRESENTATION AS SET FORTH IN SUBSECTION (B) OF THIS SECTION IS GUILTY OF A MISDEMEANOR AND SUBJECT TO CERTAIN SPECIFIED SANCTIONS; BY ADDING SECTION 38-77-370 SO AS TO PROVIDE FOR ANTIFRAUD INVESTIGATIVE UNITS OR DIVISIONS BY CERTAIN AUTOMOBILE INSURERS AND FOR ANTIFRAUD PLANS BY CERTAIN OTHER INSURERS AND PROVIDE FOR RELATED MATTERS; TO AMEND SECTION 38-77-30, AS AMENDED, RELATING TO DEFINITIONS UNDER THE AUTOMOBILE INSURANCE LAW, SO AS TO REDEFINE “DAMAGES” AND PROVIDE A DEFINITION FOR “PUNITIVE DAMAGES”; BY ADDING SECTION 38-77-325 SO AS TO PROVIDE THAT IN EVERY PREMIUM NOTICE OR BILL FOR PRIVATE PASSENGER AUTOMOBILE INSURANCE WHERE THE INSURER HAS OPTED AGAINST INSURING THE INSURED AGAINST PUNITIVE DAMAGES THE POLICY SHALL CONTAIN A NOTICE INFORMING THE INSURED THAT THE COVERAGE DOES NOT COVER ANY PUNITIVE DAMAGES ASSESSED AGAINST HIM AND PROVIDE FOR RELATED MATTERS; TO AMEND SECTION 38-77-110, AS AMENDED, RELATING TO THE “MANDATE TO WRITE” AND AUTOMOBILE INSURANCE COVERAGE, THE REQUIREMENT UPON INSURERS TO INSURE, AND EXCEPTIONS, SO AS TO PROVIDE THAT NO INSURER IS REQUIRED TO INSURE AGAINST PUNITIVE DAMAGES ASSESSED AGAINST AN INSURED FOR THE INSURED’S GROSS NEGLIGENCE OR WANTON OR RECKLESS MISCONDUCT IN OPERATING A MOTOR VEHICLE; BY ADDING SECTION 38-77-327 SO AS TO PROVIDE THAT UNDER THE AUTOMOBILE INSURANCE LAW IN AN ACTION FOR MONETARY DAMAGES THE TOTAL AMOUNT AWARDED FOR PUNITIVE DAMAGES AGAINST ALL DEFENDANTS FOUND TO BE LIABLE MUST BE DETERMINED BY THE TRIER OF FACT, THAT PUNITIVE DAMAGES MAY BE AWARDED ONLY IF ACTUAL DAMAGES ARE AWARDED, AND THAT IF NO AWARD OF ACTUAL DAMAGES IS MADE, THE CLAIM FOR PUNITIVE DAMAGES MUST BE DISMISSED; TO AMEND SECTION 15-33-135, RELATING TO CIVIL REMEDIES, VERDICTS, PUNITIVE DAMAGES, AND BURDEN OF PROOF, SO AS TO SET FORTH WHAT THE PLAINTIFF MUST ACTUALLY SHOW ON THE PART OF THE DEFENDANT IN ORDER TO CARRY THE BURDEN OF PROOF SUCCESSFULLY AND DEFINE “CLEAR AND CONVINCING EVIDENCE”; BY ADDING SECTION 38-77-185 SO AS TO PROVIDE THAT THE PREVAILING PARTY IN A CIVIL ACTION RELATING TO THE REJECTION OF INSURANCE CLAIMS OR REASONABLE SETTLEMENT OFFERS BY AN AUTOMOBILE INSURER TO PAY FOR BODILY INJURY AND PROPERTY DAMAGE INCURRED BY AN INSURED PARTY AS THE RESULT OF AN AUTOMOBILE ACCIDENT IS ENTITLED TO ATTORNEYS’ FEES WHICH MUST BE PAID BY THE NONPREVAILING PARTY AND PROVIDE FOR RELATED MATTERS; TO AMEND CHAPTER 77, TITLE 38, RELATING TO AUTOMOBILE INSURANCE, BY ADDING ARTICLE 4 SO AS TO ENACT THE “CONTINGENCY FEE FAIRNESS AND DISCLOSURE ACT” AND PROVIDE FOR THE REGULATION OF ATTORNEY’S FEES IN AUTOMOBILE ACCIDENT CASES AND PROVIDE FOR RELATED AND OTHER MATTERS; TO CHANGE THE TITLE OF ARTICLE 7 OF CHAPTER 77 OF TITLE 38 FROM “ARBITRATION OF PROPERTY DAMAGE LIABILITY CLAIMS” TO “ALTERNATIVE DISPUTE RESOLUTION OF PROPERTY DAMAGE AND BODILY INJURY LIABILITY CLAIMS” FOR PURPOSES OF THE AUTOMOBILE INSURANCE LAW; TO AMEND SECTION 38-77-710, RELATING TO APPOINTMENT OF ATTORNEYS AS ARBITRATORS TO HEAR AND DETERMINE PROPERTY DAMAGE LIABILITY CLAIMS IN MOTOR VEHICLE ACCIDENT CASES, SO AS TO DELETE CERTAIN OBSOLETE LANGUAGE AND PROVISIONS, REFERENCE THE SOUTH CAROLINA RULES OF CIVIL PROCEDURE AND THE SOUTH CAROLINA RULES OF EVIDENCE, PROVIDE FOR THE ARBITRATION OF BODILY INJURY LIABILITY CLAIMS, AND PROVIDE THAT ARBITRATION PROCEEDINGS MUST BE ADMINISTERED PURSUANT TO AND ARE SUBJECT TO PROCEDURES ESTABLISHED BY THE AMERICAN ARBITRATION ASSOCIATION; TO AMEND SECTION 38-77-720, RELATING TO THE NUMBER, QUALIFICATIONS, AND COMPENSATION OF ARBITRATORS OF MOTOR VEHICLE ACCIDENT CLAIMS, SO AS TO INCREASE THE MAXIMUM COMPENSATION OF EACH ARBITRATOR, CHANGE THE MEANS AND MANNER OF PAYING THIS COMPENSATION, AND CHANGE THE PROVISIONS REGARDING PAYMENT OF THE REQUIRED FEE TO THE CLERK OF COURT; TO AMEND SECTION 38-77-730, RELATING TO REQUESTS FOR ARBITRATION OF MOTOR VEHICLE ACCIDENT CLAIMS AND THE ARBITRATION DOCKET, SO AS TO, AMONG OTHER THINGS, INCLUDE COVERAGE OF BODILY INJURY LIABILITY CLAIMS, PROVIDE FOR THE AMOUNT IN ARBITRATION, AND CHANGE THE FEE FOR SERVICE OF THE CLAIM; TO AMEND SECTION 38-77-740, RELATING TO ARBITRATION OF CLAIMS ARISING FROM MOTOR VEHICLE ACCIDENTS, HEARING, NOTICE TO PARTIES, DAMAGES TO BE AWARDED, AND SECURING ATTENDANCE OF WITNESSES, SO AS TO APPLY THE SECTION TO BODILY INJURY CLAIMS,  REQUIRE THAT AN ESTIMATE OF THE EXTENT OF BODILY INJURY SIGNED BY THE TREATING PHYSICIAN BE BROUGHT TO THE ARBITRATION HEARING, IF APPLICABLE, AS WELL AS BILLS FOR MEDICAL EXPENSES INCURRED OR EXPECTED TO BE INCURRED, ALSO IF APPLICABLE, AND PROVIDE FOR THE METHOD, MANNER, AND EXTENT OF AWARDING DAMAGES FOR BODILY INJURY; AND TO AMEND SECTION 38-77-770, RELATING TO THE RIGHT TO APPEAL DECISIONS IN ARBITRATION HEARINGS OF CLAIMS ARISING FROM MOTOR VEHICLE ACCIDENTS, SO AS TO PROVIDE THAT THE TRIAL ON APPEAL MUST BE A TRIAL “ON THE RECORD” RATHER THAN A TRIAL “DE NOVO”, CHANGE THE PERIOD OF TIME FOR SERVING THE NOTICE OF APPEAL, AND PROVIDE FOR THE PAYMENT OF THE COSTS OF THE ARBITR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raduated Driver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10.</w:t>
        <w:tab/>
        <w:t>This article is known and may be cited as the ‘Graduated Driver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20.</w:t>
        <w:tab/>
        <w:t>(A)</w:t>
        <w:tab/>
        <w:t>Except as provided in this section, the department may issue a driver’s license to an individual under the age of eighteen, provided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 at least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has satisfactorily completed a mandatory driver’s education course through a driver’s training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his application signed pursuant to the requirements of Section 56-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dividual is exempt from required instruction if he has been licensed to drive in another state for a period not less than six months and the exemption is justified by actual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issue a driver’s license at any time to an individual who has been licensed regularly to drive in this State, in another state or country, or by the armed forces of the United States, if the department is satisfied that the applicant’s experience is sufficient.  The department may require examination of the applicant’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30.</w:t>
        <w:tab/>
        <w:t>(A)</w:t>
        <w:tab/>
        <w:t>The department may issue a learner’s instructional permit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reached the age of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the application signed pursuant to the requirements of Section 56-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earner’s instructional permit expires one hundred eighty day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holder of a learner’s instructional permit may drive only while he is accompanied by and under the immediate supervision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 at least twenty-one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been licensed for at least four years in this State or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less the vehicle is a motorcycle, is seated beside the holder of the learner’s instruction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individual who is at least sixteen years old may drive a motor vehicle on highways in the State without obtaining a learner’s instructional permi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dividual is enrolled in a approved driver’s education course or a licensed driver’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otor vehicle is equipped with a dual brake control and any other required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ile driving the motor vehicle, the driver is under the control and supervision of either a certified instructor or a qualified student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40.</w:t>
        <w:tab/>
        <w:t>(A)</w:t>
        <w:tab/>
        <w:t>Subject to the provisions of Section 56-1-1420(A), if an applicant for a driver’s license is under the age of eighteen and the holder of a learner’s instructional permit, the applicant is entitled to receive a provisional driver’s licens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possessed a valid learner’s instructional permit for at least thirty days immediately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passed the examination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surrendered the learner’s instructional permit issued to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as paid the required fee 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ovisional driver’s license shall expire upon the licensee’s reaching the age of eighteen or upon the conversion of the provisional driver’s license to a regula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nt for a provisional driver’s license must have his application signed pursuant to the provisions set forth in Section 56-1-100.</w:t>
        <w:tab/>
        <w:t>If, while the licensee is still less than eighteen years of age, the department receives from the cosigner of the license application of the licensee a written request that the licensee’s license be suspended, or if the cosigner dies, the department shall suspend the license and may not reinstate the license until another qualified adult cosigns pursuant to Section 56-1-100 or the licensee becomes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al driver’s license shall be distinguished from a regular driver’s license by a predominantly yellow color and provisional symbol limiting the licensee to driving unsupervised between the hours of 6:00 a.m. and 12:00 midnight.  Between the hours of 12:00 midnight and 6:00 a.m., the provisional driver may drive only if he is accompanied by a licensed driver who is at least twenty-one years of age.  The restriction may be modified or waived by the department if the restricted licensee proves to the department’s satisfaction that the restriction interferes or substantially interfere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mployment or the opportunit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ravel between the licensee’s home or place of employment, work,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50.</w:t>
        <w:tab/>
        <w:t>If the applicant for a driver’s license is under the age of eighteen and is the holder of a provisional driver’s license, then the applicant is entitled to receive a driver’s licens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has possessed a valid provisional driver’s license for the twelve-month period immediately preceding the date of the application for a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as not be convicted of a traffic violation which was committed during this period and for which points may be assessed under this title, and has completed an approved minimum basic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60.</w:t>
        <w:tab/>
        <w:t>(A)</w:t>
        <w:tab/>
        <w:t>A driver under the age of twenty-one holding a driver’s license, provisional license, or a learner’s instructional permit is prohibited from driving or attempting to drive a motor vehicle with any alcohol concentration as determined by an analysis of the person’s blood or br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river under the age of twenty-one in violation of subsection (A) is subject to the penalties in Section 56-5-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50 of the 1976 Code, as last amended by Section 121E, Part II, of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0.</w:t>
        <w:tab/>
      </w:r>
      <w:r>
        <w:rPr>
          <w:sz w:val="22"/>
          <w:u w:val="single"/>
        </w:rPr>
        <w:t>(A)</w:t>
      </w:r>
      <w:r>
        <w:rPr>
          <w:sz w:val="22"/>
        </w:rPr>
        <w:tab/>
        <w:t xml:space="preserve">A person who is at least </w:t>
      </w:r>
      <w:r>
        <w:rPr>
          <w:strike/>
          <w:sz w:val="22"/>
        </w:rPr>
        <w:t>fifteen</w:t>
      </w:r>
      <w:r>
        <w:rPr>
          <w:sz w:val="22"/>
        </w:rPr>
        <w:t xml:space="preserve"> </w:t>
      </w:r>
      <w:r>
        <w:rPr>
          <w:sz w:val="22"/>
          <w:u w:val="single"/>
        </w:rPr>
        <w:t>sixteen</w:t>
      </w:r>
      <w:r>
        <w:rPr>
          <w:sz w:val="22"/>
        </w:rPr>
        <w:t xml:space="preserve">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on the public highways for not more than twelve months. While driving the permittee must be accompanied by a licensed driver </w:t>
      </w:r>
      <w:r>
        <w:rPr>
          <w:strike/>
          <w:sz w:val="22"/>
        </w:rPr>
        <w:t>eighteen</w:t>
      </w:r>
      <w:r>
        <w:rPr>
          <w:sz w:val="22"/>
        </w:rPr>
        <w:t xml:space="preserve"> </w:t>
      </w:r>
      <w:r>
        <w:rPr>
          <w:sz w:val="22"/>
          <w:u w:val="single"/>
        </w:rPr>
        <w:t>twenty-one</w:t>
      </w:r>
      <w:r>
        <w:rPr>
          <w:sz w:val="22"/>
        </w:rPr>
        <w:t xml:space="preserve"> years of age or older who has had at least </w:t>
      </w:r>
      <w:r>
        <w:rPr>
          <w:strike/>
          <w:sz w:val="22"/>
        </w:rPr>
        <w:t>one year</w:t>
      </w:r>
      <w:r>
        <w:rPr>
          <w:sz w:val="22"/>
        </w:rPr>
        <w:t xml:space="preserve"> </w:t>
      </w:r>
      <w:r>
        <w:rPr>
          <w:sz w:val="22"/>
          <w:u w:val="single"/>
        </w:rPr>
        <w:t>four years</w:t>
      </w:r>
      <w:r>
        <w:rPr>
          <w:sz w:val="22"/>
        </w:rPr>
        <w:t xml:space="preserve"> of driving experience, and who is occupying a seat beside the driver, except when the permittee is operating a motorcycle.  A three-wheel vehicle requires the accompanying driver to be directly behind the driver on  a saddle-type seat or beside the driver on a bench-type seat.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w:t>
      </w:r>
      <w:r>
        <w:rPr>
          <w:strike/>
          <w:sz w:val="22"/>
        </w:rPr>
        <w:t>two</w:t>
      </w:r>
      <w:r>
        <w:rPr>
          <w:sz w:val="22"/>
        </w:rPr>
        <w:t xml:space="preserve"> </w:t>
      </w:r>
      <w:r>
        <w:rPr>
          <w:sz w:val="22"/>
          <w:u w:val="single"/>
        </w:rPr>
        <w:t>five</w:t>
      </w:r>
      <w:r>
        <w:rPr>
          <w:sz w:val="22"/>
        </w:rPr>
        <w:t xml:space="preserve"> dollars </w:t>
      </w:r>
      <w:r>
        <w:rPr>
          <w:strike/>
          <w:sz w:val="22"/>
        </w:rPr>
        <w:t>and fifty cents</w:t>
      </w:r>
      <w:r>
        <w:rPr>
          <w:sz w:val="22"/>
        </w:rPr>
        <w:t>,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No permit is valid until it has been so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A student regularly enrolled in a  high school of this State which conducts a driver training course is not required to obtain a beginner's permit to operate a motor vehicle </w:t>
      </w:r>
      <w:r>
        <w:rPr>
          <w:strike/>
          <w:sz w:val="22"/>
        </w:rPr>
        <w:t>while the student is participating in the driver training course and when accompanied by a qualified instructor of the driver training course</w:t>
      </w:r>
      <w:r>
        <w:rPr>
          <w:sz w:val="22"/>
        </w:rPr>
        <w:t xml:space="preserve"> </w:t>
      </w:r>
      <w:r>
        <w:rPr>
          <w:sz w:val="22"/>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dividual is enrolled in an approved driver’s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motor vehicle is equipped with a dual brake control and any other required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while driving the motor vehicle, the driver is under the control and supervision of either a certified instructor or a qualified student instru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so exempted from the requirement of the beginner's permit are persons enrolled in driver training courses conducted by driver training schools licensed under Chapter 23 of this title.  However, these persons at all times must be accompanied by an instructor of the school and </w:t>
      </w:r>
      <w:r>
        <w:rPr>
          <w:sz w:val="22"/>
          <w:u w:val="single"/>
        </w:rPr>
        <w:t>only</w:t>
      </w:r>
      <w:r>
        <w:rPr>
          <w:sz w:val="22"/>
        </w:rPr>
        <w:t xml:space="preserve"> may drive </w:t>
      </w:r>
      <w:r>
        <w:rPr>
          <w:strike/>
          <w:sz w:val="22"/>
        </w:rPr>
        <w:t>only</w:t>
      </w:r>
      <w:r>
        <w:rPr>
          <w:sz w:val="22"/>
        </w:rPr>
        <w:t xml:space="preserve"> an automobile </w:t>
      </w:r>
      <w:r>
        <w:rPr>
          <w:sz w:val="22"/>
          <w:u w:val="single"/>
        </w:rPr>
        <w:t>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quipped with a dual brake control and any other required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r>
      <w:r>
        <w:rPr>
          <w:sz w:val="22"/>
        </w:rPr>
        <w:t>owned or leased by the school</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r>
      <w:r>
        <w:rPr>
          <w:sz w:val="22"/>
        </w:rPr>
        <w:tab/>
        <w:t xml:space="preserve">which is covered by liability </w:t>
      </w:r>
      <w:r>
        <w:rPr>
          <w:sz w:val="22"/>
          <w:u w:val="single"/>
        </w:rPr>
        <w:t>and property damage</w:t>
      </w:r>
      <w:r>
        <w:rPr>
          <w:sz w:val="22"/>
        </w:rPr>
        <w:t xml:space="preserve">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40.</w:t>
        <w:tab/>
        <w:t>The department may not issue a motor vehicle driver’s license to or renew the driver’s license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who is under sixteen years of age.  However, the department may issue a beginner's or instruction permit as provided in Sections 56-1-50 and 56-1-60 to a person who is at least fifteen years of age, and the department may issue a special restricted driver's license to a person who is at least fifteen years of age and less than sixteen years of age as provided in Section 56-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2)</w:t>
      </w:r>
      <w:r>
        <w:rPr>
          <w:sz w:val="22"/>
        </w:rPr>
        <w:tab/>
        <w:t>whose driver's license or privilege to operate a motor vehicle currently is suspended or revoked in this State or another jurisdiction,  except as otherwise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2)</w:t>
      </w:r>
      <w:r>
        <w:rPr>
          <w:sz w:val="22"/>
        </w:rPr>
        <w:tab/>
        <w:t>who is an habitual user of alcohol or any other drug to a degree which prevents him from safely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u w:val="single"/>
        </w:rPr>
        <w:t>(3)</w:t>
      </w:r>
      <w:r>
        <w:rPr>
          <w:sz w:val="22"/>
        </w:rPr>
        <w:tab/>
        <w:t>who has a mental or physical condition which prevents him from safely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4)</w:t>
      </w:r>
      <w:r>
        <w:rPr>
          <w:sz w:val="22"/>
        </w:rPr>
        <w:tab/>
        <w:t>who is required by this article to take an examination, unless the person successfully has passed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5)</w:t>
      </w:r>
      <w:r>
        <w:rPr>
          <w:sz w:val="22"/>
        </w:rPr>
        <w:tab/>
        <w:t>who is required under the laws of this State to provide proof of financial responsibility and has not provided the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6)</w:t>
      </w:r>
      <w:r>
        <w:rPr>
          <w:sz w:val="22"/>
        </w:rPr>
        <w:tab/>
        <w:t>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1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u w:val="single"/>
        </w:rPr>
        <w:t>(7)</w:t>
      </w:r>
      <w:r>
        <w:rPr>
          <w:sz w:val="22"/>
        </w:rPr>
        <w:tab/>
        <w:t>who must not be issued a license as otherwise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80.</w:t>
        <w:tab/>
      </w:r>
      <w:r>
        <w:rPr>
          <w:sz w:val="22"/>
          <w:u w:val="single"/>
        </w:rPr>
        <w:t>(A)</w:t>
      </w:r>
      <w:r>
        <w:rPr>
          <w:sz w:val="22"/>
        </w:rPr>
        <w:tab/>
        <w:t>Every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ate whether the applicant has been licensed as an operator or chauffeur and, if so, when and by what state o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ate whether a license or permit  has been suspended or revoked or whether an application has been refused and, if so, the date of and reason for the suspension, revocation,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Every person under the age of eighteen years who makes an application for a driver’s license, in addition to complying with Section 56-1-80(A), shall furnish written proof of successful completion of a state-approved driver education course.  To defray the cost of taking the course, the applicant may request a driver training voucher from the Department of Insurance as provided for in Section 38-73-738.  The Department of Public Safety shall inform applicants for beginner’s permits and driver’s licenses of the availability of this voucher.  This requirement must be complied with before the issuance of a special restricted license as provided for in Section 56-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epartment of Public Safety, upon satisfactory proof that a minor who is at least sixteen years of age but less than eighteen years of age has become a resident of South Carolina and has a valid driver’s license from his prior state of residence but has not completed a driver training course, may grant the minor a temporary driver’s license under terms considered necessary by the department to allow the minor to operate a motor vehicle of a specified type or class in this State in order to obtain the driver training course necessary for earning a driver’s licen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r>
      <w:r>
        <w:rPr>
          <w:sz w:val="22"/>
        </w:rPr>
        <w:tab/>
        <w:t>Whenever an application is received from a person previously licensed or permitted in another state, the Department of Public Safety,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completed and verified form or an affidavit prepared by the  department that neither he</w:t>
      </w:r>
      <w:r>
        <w:rPr>
          <w:strike/>
          <w:sz w:val="22"/>
        </w:rPr>
        <w:t>,</w:t>
      </w:r>
      <w:r>
        <w:rPr>
          <w:sz w:val="22"/>
        </w:rPr>
        <w:t xml:space="preserve"> nor a resident relative</w:t>
      </w:r>
      <w:r>
        <w:rPr>
          <w:strike/>
          <w:sz w:val="22"/>
        </w:rPr>
        <w:t>,</w:t>
      </w:r>
      <w:r>
        <w:rPr>
          <w:sz w:val="22"/>
        </w:rPr>
        <w:t xml:space="preserve"> owns a motor vehicle subject to the provisions of this chapter</w:t>
      </w:r>
      <w:r>
        <w:rPr>
          <w:strike/>
          <w:sz w:val="22"/>
        </w:rPr>
        <w:t>,</w:t>
      </w:r>
      <w:r>
        <w:rPr>
          <w:sz w:val="22"/>
        </w:rPr>
        <w:t xml:space="preserve">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3-470 of the 1976 Code, as last amended by Section 78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70.</w:t>
        <w:tab/>
      </w:r>
      <w:r>
        <w:rPr>
          <w:strike/>
          <w:sz w:val="22"/>
        </w:rPr>
        <w:t>One dollar</w:t>
      </w:r>
      <w:r>
        <w:rPr>
          <w:sz w:val="22"/>
        </w:rPr>
        <w:t xml:space="preserve"> </w:t>
      </w:r>
      <w:r>
        <w:rPr>
          <w:sz w:val="22"/>
          <w:u w:val="single"/>
        </w:rPr>
        <w:t>Three dollars</w:t>
      </w:r>
      <w:r>
        <w:rPr>
          <w:sz w:val="22"/>
        </w:rPr>
        <w:t xml:space="preserve"> of the yearly premium for uninsured motorist coverage must be transferred to the South Carolina Department of </w:t>
      </w:r>
      <w:r>
        <w:rPr>
          <w:strike/>
          <w:sz w:val="22"/>
        </w:rPr>
        <w:t>Public Safety</w:t>
      </w:r>
      <w:r>
        <w:rPr>
          <w:sz w:val="22"/>
        </w:rPr>
        <w:t xml:space="preserve"> </w:t>
      </w:r>
      <w:r>
        <w:rPr>
          <w:sz w:val="22"/>
          <w:u w:val="single"/>
        </w:rPr>
        <w:t>Insurance</w:t>
      </w:r>
      <w:r>
        <w:rPr>
          <w:sz w:val="22"/>
        </w:rPr>
        <w:t xml:space="preserve">, payable on a quarterly basis, to provide funds for the costs of </w:t>
      </w:r>
      <w:r>
        <w:rPr>
          <w:strike/>
          <w:sz w:val="22"/>
        </w:rPr>
        <w:t>enforcing and</w:t>
      </w:r>
      <w:r>
        <w:rPr>
          <w:sz w:val="22"/>
        </w:rPr>
        <w:t xml:space="preserve"> administering the provisions of </w:t>
      </w:r>
      <w:r>
        <w:rPr>
          <w:strike/>
          <w:sz w:val="22"/>
        </w:rPr>
        <w:t>Article 3, Chapter 10, Title 56</w:t>
      </w:r>
      <w:r>
        <w:rPr>
          <w:sz w:val="22"/>
        </w:rPr>
        <w:t xml:space="preserve"> </w:t>
      </w:r>
      <w:r>
        <w:rPr>
          <w:sz w:val="22"/>
          <w:u w:val="single"/>
        </w:rPr>
        <w:t>Section 38-73-73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738.</w:t>
        <w:tab/>
        <w:t>(A)</w:t>
        <w:tab/>
        <w:t>Upon request, the Department of Insurance shall issue to each first-time driver’s license applicant who is at least sixteen years of age but less than eighteen years of age one driver training voucher.  There must be one uniform voucher printed in triplicate on a form determined by the department.  The voucher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lder’s birth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ld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ate issued and date of ex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old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ame and address of the school district or driver train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u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ignature of the appropriate school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validation d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Insurance is authorized to promulgate regulations to implement the provisions of subsection (A), including setting the amount of the voucher under this section for the driver education schools licensed by and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pproved driver training course for purposes of this section is a driver training course which has been approved by the South Carolina Department of Education, the South Carolina Department of Public Safety, or any other responsible educational agency and condu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cognized secondary school,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structors certified by the South Carolina Department of Education, the South Carolina Department of Public Safety, or any other responsible education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other school approved and supervised by the South Carolina Department of Education, the South Carolina Department of Public Safety, or other responsible education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quirements of the course must include the following minimum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eight hours of classroom instruction for commercial driver training school-approved courses, thirty hours of classroom instruction for a public or private secondary schoo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en hours of actual on-street practice driving for commercial driver trainees; six hours of actual on-street practice driving for a public or private secondary schoo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struction on the effects drugs and alcohol have on the operation of motor vehicles and the consequences of drug and alcohol-impaired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relevant objective test on the cou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section ‘satisfactory evidence’ is a certificate, signed by an appropriate official of the school, the South Carolina Department of Education, the South Carolina Department of Public Safety, or other responsible educational agency, which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 received a passing grade on the relevant objective test on the cou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urse was approved by, and the instructors were certified by, the South Carolina Department of Education, the South Carolina Department of Public Safety, or other responsible education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schools other than recognized secondary schools, colleges, or universities, the school was approved and supervised by the South Carolina Department of Education, the South Carolina Department of Public Safety, or other responsible education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uccessful completion of a driver training course as provided in this section entitles the person to the driver training credit provided in Regulation 69-13.2(I) for youthful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 applicant for a driver’s license who is at least sixteen years of age but less than eighteen years of age is required to complete successfully a driver training course before obtaining a driver’s license and to provide certification of completion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withstanding any other provision of law, every driver training school licensed by the State must provide for the value of the voucher presented the required class as specified by the Department of Insurance for driver education program purposes, and if an applicant as described in subsection (A) of this section fails to complete successfully the driver training course as described in this section, the applicant is entitled, for purposes of the driver training voucher, to one makeup of the driver training course at the cost of fifty dollar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6-5-2940 of the 1976 Code, as last amended by Section 36S, Part II, of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40.</w:t>
        <w:tab/>
        <w:t>A person violating a provision of Section 56-5-2930, upon conviction, entry of a plea of guilty or of nolo contendere or forfeiture of bail,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by a fine of </w:t>
      </w:r>
      <w:r>
        <w:rPr>
          <w:strike/>
          <w:sz w:val="22"/>
        </w:rPr>
        <w:t>two</w:t>
      </w:r>
      <w:r>
        <w:rPr>
          <w:sz w:val="22"/>
        </w:rPr>
        <w:t xml:space="preserve"> </w:t>
      </w:r>
      <w:r>
        <w:rPr>
          <w:sz w:val="22"/>
          <w:u w:val="single"/>
        </w:rPr>
        <w:t>five</w:t>
      </w:r>
      <w:r>
        <w:rPr>
          <w:sz w:val="22"/>
        </w:rPr>
        <w:t xml:space="preserve"> hundred dollars or imprisonment for not less than forty-eight hours nor more than thirty days, for the first offense. </w:t>
      </w:r>
      <w:r>
        <w:rPr>
          <w:strike/>
          <w:sz w:val="22"/>
        </w:rPr>
        <w:t>However, in lieu of</w:t>
      </w:r>
      <w:r>
        <w:rPr>
          <w:sz w:val="22"/>
        </w:rPr>
        <w:t xml:space="preserve"> </w:t>
      </w:r>
      <w:r>
        <w:rPr>
          <w:sz w:val="22"/>
          <w:u w:val="single"/>
        </w:rPr>
        <w:t>In addition to</w:t>
      </w:r>
      <w:r>
        <w:rPr>
          <w:sz w:val="22"/>
        </w:rPr>
        <w:t xml:space="preserve"> the forty-eight hour minimum imprisonment the court </w:t>
      </w:r>
      <w:r>
        <w:rPr>
          <w:strike/>
          <w:sz w:val="22"/>
        </w:rPr>
        <w:t>may</w:t>
      </w:r>
      <w:r>
        <w:rPr>
          <w:sz w:val="22"/>
        </w:rPr>
        <w:t xml:space="preserve"> </w:t>
      </w:r>
      <w:r>
        <w:rPr>
          <w:sz w:val="22"/>
          <w:u w:val="single"/>
        </w:rPr>
        <w:t>must</w:t>
      </w:r>
      <w:r>
        <w:rPr>
          <w:sz w:val="22"/>
        </w:rPr>
        <w:t xml:space="preserve"> provide for </w:t>
      </w:r>
      <w:r>
        <w:rPr>
          <w:strike/>
          <w:sz w:val="22"/>
        </w:rPr>
        <w:t>forty-eight</w:t>
      </w:r>
      <w:r>
        <w:rPr>
          <w:sz w:val="22"/>
        </w:rPr>
        <w:t xml:space="preserve"> </w:t>
      </w:r>
      <w:r>
        <w:rPr>
          <w:sz w:val="22"/>
          <w:u w:val="single"/>
        </w:rPr>
        <w:t>forty</w:t>
      </w:r>
      <w:r>
        <w:rPr>
          <w:sz w:val="22"/>
        </w:rPr>
        <w:t xml:space="preserve"> hours of public service employment.  The minimum forty-eight hour imprisonment </w:t>
      </w:r>
      <w:r>
        <w:rPr>
          <w:strike/>
          <w:sz w:val="22"/>
        </w:rPr>
        <w:t>or</w:t>
      </w:r>
      <w:r>
        <w:rPr>
          <w:sz w:val="22"/>
        </w:rPr>
        <w:t xml:space="preserve"> </w:t>
      </w:r>
      <w:r>
        <w:rPr>
          <w:sz w:val="22"/>
          <w:u w:val="single"/>
        </w:rPr>
        <w:t>and the forty-hour</w:t>
      </w:r>
      <w:r>
        <w:rPr>
          <w:sz w:val="22"/>
        </w:rPr>
        <w:t xml:space="preserve">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by a fine of not less than two thousand dollars nor more than five thousand dollars and imprisonment for not less than </w:t>
      </w:r>
      <w:r>
        <w:rPr>
          <w:strike/>
          <w:sz w:val="22"/>
        </w:rPr>
        <w:t>forty-eight hours</w:t>
      </w:r>
      <w:r>
        <w:rPr>
          <w:sz w:val="22"/>
        </w:rPr>
        <w:t xml:space="preserve"> </w:t>
      </w:r>
      <w:r>
        <w:rPr>
          <w:sz w:val="22"/>
          <w:u w:val="single"/>
        </w:rPr>
        <w:t>thirty days</w:t>
      </w:r>
      <w:r>
        <w:rPr>
          <w:sz w:val="22"/>
        </w:rPr>
        <w:t xml:space="preserve">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w:t>
      </w:r>
      <w:r>
        <w:rPr>
          <w:strike/>
          <w:sz w:val="22"/>
        </w:rPr>
        <w:t>ten</w:t>
      </w:r>
      <w:r>
        <w:rPr>
          <w:sz w:val="22"/>
        </w:rPr>
        <w:t xml:space="preserve"> </w:t>
      </w:r>
      <w:r>
        <w:rPr>
          <w:sz w:val="22"/>
          <w:u w:val="single"/>
        </w:rPr>
        <w:t>thirty</w:t>
      </w:r>
      <w:r>
        <w:rPr>
          <w:sz w:val="22"/>
        </w:rPr>
        <w:t xml:space="preserve"> days upon terms and conditions the court considers prop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by a fine of not less than three thousand, five hundred dollars nor more than six thousand dollars and imprisonment for not less than </w:t>
      </w:r>
      <w:r>
        <w:rPr>
          <w:strike/>
          <w:sz w:val="22"/>
        </w:rPr>
        <w:t>sixty days</w:t>
      </w:r>
      <w:r>
        <w:rPr>
          <w:sz w:val="22"/>
        </w:rPr>
        <w:t xml:space="preserve"> </w:t>
      </w:r>
      <w:r>
        <w:rPr>
          <w:sz w:val="22"/>
          <w:u w:val="single"/>
        </w:rPr>
        <w:t>six months</w:t>
      </w:r>
      <w:r>
        <w:rPr>
          <w:sz w:val="22"/>
        </w:rPr>
        <w:t xml:space="preserve"> nor more than three years, for the third offen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mprisonment for not less than </w:t>
      </w:r>
      <w:r>
        <w:rPr>
          <w:strike/>
          <w:sz w:val="22"/>
        </w:rPr>
        <w:t>one year</w:t>
      </w:r>
      <w:r>
        <w:rPr>
          <w:sz w:val="22"/>
        </w:rPr>
        <w:t xml:space="preserve"> </w:t>
      </w:r>
      <w:r>
        <w:rPr>
          <w:sz w:val="22"/>
          <w:u w:val="single"/>
        </w:rPr>
        <w:t>two years</w:t>
      </w:r>
      <w:r>
        <w:rPr>
          <w:sz w:val="22"/>
        </w:rPr>
        <w:t xml:space="preserve">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art of the minimum sentences provided in this section must be suspended.  The court may provide instead of service other sentences provided in this section. For a third or subsequent offense or for a violation of Section 56-5-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offenses which occurred within a period of ten years including and immediately preceding the date of the last offense shall constitute prior offense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56-5-2945 of the 1976 Code, as last amended by Section 252 of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45.</w:t>
        <w:tab/>
        <w:t>(A)</w:t>
        <w:tab/>
      </w:r>
      <w:r>
        <w:rPr>
          <w:strike/>
          <w:sz w:val="22"/>
        </w:rPr>
        <w:t>Any</w:t>
      </w:r>
      <w:r>
        <w:rPr>
          <w:sz w:val="22"/>
        </w:rPr>
        <w:t xml:space="preserve"> </w:t>
      </w:r>
      <w:r>
        <w:rPr>
          <w:sz w:val="22"/>
          <w:u w:val="single"/>
        </w:rPr>
        <w:t>A</w:t>
      </w:r>
      <w:r>
        <w:rPr>
          <w:sz w:val="22"/>
        </w:rPr>
        <w:t xml:space="preserve"> person who, while under the influence of alcohol, drugs, or the combination of alcohol and drugs, drives a vehicle and when driving does </w:t>
      </w:r>
      <w:r>
        <w:rPr>
          <w:strike/>
          <w:sz w:val="22"/>
        </w:rPr>
        <w:t>any</w:t>
      </w:r>
      <w:r>
        <w:rPr>
          <w:sz w:val="22"/>
        </w:rPr>
        <w:t xml:space="preserve"> </w:t>
      </w:r>
      <w:r>
        <w:rPr>
          <w:sz w:val="22"/>
          <w:u w:val="single"/>
        </w:rPr>
        <w:t>an</w:t>
      </w:r>
      <w:r>
        <w:rPr>
          <w:sz w:val="22"/>
        </w:rPr>
        <w:t xml:space="preserve"> act forbidden by law or neglects any duty imposed by law in the driving of the vehicle, which act or neglect proximately causes great bodily injury or death to </w:t>
      </w:r>
      <w:r>
        <w:rPr>
          <w:strike/>
          <w:sz w:val="22"/>
        </w:rPr>
        <w:t>any</w:t>
      </w:r>
      <w:r>
        <w:rPr>
          <w:sz w:val="22"/>
        </w:rPr>
        <w:t xml:space="preserve"> </w:t>
      </w:r>
      <w:r>
        <w:rPr>
          <w:sz w:val="22"/>
          <w:u w:val="single"/>
        </w:rPr>
        <w:t>a</w:t>
      </w:r>
      <w:r>
        <w:rPr>
          <w:sz w:val="22"/>
        </w:rPr>
        <w:t xml:space="preserve"> person other than himself, is guilty of a felony and</w:t>
      </w:r>
      <w:r>
        <w:rPr>
          <w:sz w:val="22"/>
          <w:u w:val="single"/>
        </w:rPr>
        <w:t>,</w:t>
      </w:r>
      <w:r>
        <w:rPr>
          <w:sz w:val="22"/>
        </w:rPr>
        <w:t xml:space="preserve"> upon conviction</w:t>
      </w:r>
      <w:r>
        <w:rPr>
          <w:sz w:val="22"/>
          <w:u w:val="single"/>
        </w:rPr>
        <w:t>,</w:t>
      </w:r>
      <w:r>
        <w:rPr>
          <w:sz w:val="22"/>
        </w:rPr>
        <w:t xml:space="preserve">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by a mandatory fine of not less than five thousand dollars nor more than ten thousand dollars and mandatory imprisonment for not less than </w:t>
      </w:r>
      <w:r>
        <w:rPr>
          <w:strike/>
          <w:sz w:val="22"/>
        </w:rPr>
        <w:t>thirty days</w:t>
      </w:r>
      <w:r>
        <w:rPr>
          <w:sz w:val="22"/>
        </w:rPr>
        <w:t xml:space="preserve"> </w:t>
      </w:r>
      <w:r>
        <w:rPr>
          <w:sz w:val="22"/>
          <w:u w:val="single"/>
        </w:rPr>
        <w:t>one year</w:t>
      </w:r>
      <w:r>
        <w:rPr>
          <w:sz w:val="22"/>
        </w:rPr>
        <w:t xml:space="preserve">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y a mandatory fine of not less than ten thousand dollars nor more than twenty-five thousand dollars and mandatory imprisonment for not less than </w:t>
      </w:r>
      <w:r>
        <w:rPr>
          <w:strike/>
          <w:sz w:val="22"/>
        </w:rPr>
        <w:t>one year</w:t>
      </w:r>
      <w:r>
        <w:rPr>
          <w:sz w:val="22"/>
        </w:rPr>
        <w:t xml:space="preserve"> </w:t>
      </w:r>
      <w:r>
        <w:rPr>
          <w:sz w:val="22"/>
          <w:u w:val="single"/>
        </w:rPr>
        <w:t>five years</w:t>
      </w:r>
      <w:r>
        <w:rPr>
          <w:sz w:val="22"/>
        </w:rPr>
        <w:t xml:space="preserve"> nor more than </w:t>
      </w:r>
      <w:r>
        <w:rPr>
          <w:strike/>
          <w:sz w:val="22"/>
        </w:rPr>
        <w:t>twenty-five</w:t>
      </w:r>
      <w:r>
        <w:rPr>
          <w:sz w:val="22"/>
        </w:rPr>
        <w:t xml:space="preserve"> </w:t>
      </w:r>
      <w:r>
        <w:rPr>
          <w:sz w:val="22"/>
          <w:u w:val="single"/>
        </w:rPr>
        <w:t>thirty</w:t>
      </w:r>
      <w:r>
        <w:rPr>
          <w:sz w:val="22"/>
        </w:rPr>
        <w:t xml:space="preser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art of the mandatory sentences required to be imposed by this section may be suspended, and probation may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shall suspend the driver’s license of any person who is convicted or who receives sentence upon a plea of guilty or nolo contendere pursuant to this section for a period to include any term of imprisonment plus </w:t>
      </w:r>
      <w:r>
        <w:rPr>
          <w:strike/>
          <w:sz w:val="22"/>
        </w:rPr>
        <w:t>three</w:t>
      </w:r>
      <w:r>
        <w:rPr>
          <w:sz w:val="22"/>
        </w:rPr>
        <w:t xml:space="preserve"> </w:t>
      </w:r>
      <w:r>
        <w:rPr>
          <w:sz w:val="22"/>
          <w:u w:val="single"/>
        </w:rPr>
        <w:t>five</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6-5-2950(a) of the 1976 Code, as last amended by Section 36T, Part II, of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erson who operates a motor vehicle in this State is considered to have given consent to chemical tests of his breath, blood, or urine for the purpose of determining the presence of alcohol or drugs if </w:t>
      </w:r>
      <w:r>
        <w:rPr>
          <w:sz w:val="22"/>
          <w:u w:val="single"/>
        </w:rPr>
        <w:t>apprehended or</w:t>
      </w:r>
      <w:r>
        <w:rPr>
          <w:sz w:val="22"/>
        </w:rPr>
        <w:t xml:space="preserve"> arrested for an offense arising out of acts alleged to have been committed while the person was operating a motor vehicle while under the influence of alcohol, drugs, or a combination of them.  A test must be administered at the direction of a law enforcement officer who has apprehended a person for operating a motor vehicle in this State while under the influence of alcohol, drugs, or a combination of them.  At the direction of the arresting officer</w:t>
      </w:r>
      <w:r>
        <w:rPr>
          <w:sz w:val="22"/>
          <w:u w:val="single"/>
        </w:rPr>
        <w:t>,</w:t>
      </w:r>
      <w:r>
        <w:rPr>
          <w:sz w:val="22"/>
        </w:rPr>
        <w:t xml:space="preserve"> the person first must be offered a breath test to  determine the alcohol concentration of his blood.  If the person is physically unable to provide an acceptable breath sample because he has an injured mouth, is unconscious, dead, or for another reason considered acceptable by the licensed medical personnel, a blood sample may be taken.  If the officer has reasonable grounds to believe that the person is under the influence of drugs other than alcohol, the officer may order that a urine sample be taken for testing.  If the breathalyzer reading is ten one-hundredths of one percent by weight of alcohol in the person’s blood or above, the officer may not require additional tests of the person as provided in this chapter.  The breath test must be administered by a person trained and certified by SLED, using methods approved by SLED.  The arresting officer may not administer the tests.  Blood and urine samples must be taken by physicians licensed by the State Board of Medical Examiners, registered nurses licensed by the State Board of  Nursing, and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drive must be suspended or denied for </w:t>
      </w:r>
      <w:r>
        <w:rPr>
          <w:strike/>
          <w:sz w:val="22"/>
        </w:rPr>
        <w:t>ninety</w:t>
      </w:r>
      <w:r>
        <w:rPr>
          <w:sz w:val="22"/>
        </w:rPr>
        <w:t xml:space="preserve"> </w:t>
      </w:r>
      <w:r>
        <w:rPr>
          <w:sz w:val="22"/>
          <w:u w:val="single"/>
        </w:rPr>
        <w:t>one hundred-eighty</w:t>
      </w:r>
      <w:r>
        <w:rPr>
          <w:sz w:val="22"/>
        </w:rPr>
        <w:t xml:space="preserve"> days if he refuses to submit to the tests.  </w:t>
      </w:r>
      <w:r>
        <w:rPr>
          <w:sz w:val="22"/>
          <w:u w:val="single"/>
        </w:rPr>
        <w:t>If the person has a prior suspension for refusing to submit to the tests, his privilege to drive must be suspended or denied for one year.</w:t>
      </w:r>
      <w:r>
        <w:rPr>
          <w:sz w:val="22"/>
        </w:rPr>
        <w:t xml:space="preserve">  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qualified person who obtains samples or administers the tests or assists in obtaining samples or administration of tests at the direction of a law enforcement officer is released from civil and criminal liability unless the obtaining of samples or </w:t>
      </w:r>
      <w:r>
        <w:rPr>
          <w:sz w:val="22"/>
          <w:u w:val="single"/>
        </w:rPr>
        <w:t>the administering of</w:t>
      </w:r>
      <w:r>
        <w:rPr>
          <w:sz w:val="22"/>
        </w:rPr>
        <w:t xml:space="preserve"> tests</w:t>
      </w:r>
      <w:r>
        <w:rPr>
          <w:sz w:val="22"/>
          <w:u w:val="single"/>
        </w:rPr>
        <w:t>, or the assistance rendered in obtaining the samples or administration of tests,</w:t>
      </w:r>
      <w:r>
        <w:rPr>
          <w:sz w:val="22"/>
        </w:rPr>
        <w:t xml:space="preserve">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56-5-2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w:t>
      </w:r>
      <w:r>
        <w:rPr>
          <w:strike/>
          <w:sz w:val="22"/>
        </w:rPr>
        <w:t>any</w:t>
      </w:r>
      <w:r>
        <w:rPr>
          <w:sz w:val="22"/>
        </w:rPr>
        <w:t xml:space="preserve"> </w:t>
      </w:r>
      <w:r>
        <w:rPr>
          <w:sz w:val="22"/>
          <w:u w:val="single"/>
        </w:rPr>
        <w:t>a</w:t>
      </w:r>
      <w:r>
        <w:rPr>
          <w:sz w:val="22"/>
        </w:rPr>
        <w:t xml:space="preserve"> criminal prosecution for the violation of Section 56-5-2930 or 56-5-2945 relating to operating a vehicle under the influence of alcohol, drugs, or a combination of  them, the amount of alcohol in the person’s blood at the time of the alleged violation, as shown by chemical analysis of the person’s breath or other body fluids, gives rise to the following </w:t>
      </w:r>
      <w:r>
        <w:rPr>
          <w:strike/>
          <w:sz w:val="22"/>
        </w:rPr>
        <w:t>inferences</w:t>
      </w:r>
      <w:r>
        <w:rPr>
          <w:sz w:val="22"/>
        </w:rPr>
        <w:t xml:space="preserve"> </w:t>
      </w:r>
      <w:r>
        <w:rPr>
          <w:sz w:val="22"/>
          <w:u w:val="single"/>
        </w:rPr>
        <w:t>rebuttable presump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r>
      <w:r>
        <w:rPr>
          <w:sz w:val="22"/>
          <w:u w:val="single"/>
        </w:rPr>
        <w:t>(a)</w:t>
        <w:tab/>
        <w:t>If there was at that time two one-hundredths of one percent or more by weight of alcohol in the blood of a person under the age of twenty-one, it is conclusively presumed that the person was under the influence of alcohol at the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b)</w:t>
      </w:r>
      <w:r>
        <w:rPr>
          <w:sz w:val="22"/>
        </w:rPr>
        <w:tab/>
        <w:t xml:space="preserve">If there was at that time </w:t>
      </w:r>
      <w:r>
        <w:rPr>
          <w:strike/>
          <w:sz w:val="22"/>
        </w:rPr>
        <w:t>five</w:t>
      </w:r>
      <w:r>
        <w:rPr>
          <w:sz w:val="22"/>
        </w:rPr>
        <w:t xml:space="preserve"> </w:t>
      </w:r>
      <w:r>
        <w:rPr>
          <w:sz w:val="22"/>
          <w:u w:val="single"/>
        </w:rPr>
        <w:t>two</w:t>
      </w:r>
      <w:r>
        <w:rPr>
          <w:sz w:val="22"/>
        </w:rPr>
        <w:t xml:space="preserve"> one-hundredths of one percent or less by weight of alcohol in the </w:t>
      </w:r>
      <w:r>
        <w:rPr>
          <w:strike/>
          <w:sz w:val="22"/>
        </w:rPr>
        <w:t>person’s</w:t>
      </w:r>
      <w:r>
        <w:rPr>
          <w:sz w:val="22"/>
        </w:rPr>
        <w:t xml:space="preserve"> blood </w:t>
      </w:r>
      <w:r>
        <w:rPr>
          <w:sz w:val="22"/>
          <w:u w:val="single"/>
        </w:rPr>
        <w:t>of a person aged twenty-one or older</w:t>
      </w:r>
      <w:r>
        <w:rPr>
          <w:sz w:val="22"/>
        </w:rPr>
        <w:t xml:space="preserve">, it is </w:t>
      </w:r>
      <w:r>
        <w:rPr>
          <w:strike/>
          <w:sz w:val="22"/>
        </w:rPr>
        <w:t>conclusively</w:t>
      </w:r>
      <w:r>
        <w:rPr>
          <w:sz w:val="22"/>
        </w:rPr>
        <w:t xml:space="preserv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there was at that time in excess of five one-hundredths of one percent but less than ten one-hundredths of one percent by weight of alcohol in the </w:t>
      </w:r>
      <w:r>
        <w:rPr>
          <w:strike/>
          <w:sz w:val="22"/>
        </w:rPr>
        <w:t>person’s</w:t>
      </w:r>
      <w:r>
        <w:rPr>
          <w:sz w:val="22"/>
        </w:rPr>
        <w:t xml:space="preserve"> blood </w:t>
      </w:r>
      <w:r>
        <w:rPr>
          <w:sz w:val="22"/>
          <w:u w:val="single"/>
        </w:rPr>
        <w:t>of a person aged twenty-one or older</w:t>
      </w:r>
      <w:r>
        <w:rPr>
          <w:sz w:val="22"/>
        </w:rPr>
        <w:t>,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there  was at that time ten one-hundredths of one percent or more by weight of alcohol in the person’s blood, it </w:t>
      </w:r>
      <w:r>
        <w:rPr>
          <w:strike/>
          <w:sz w:val="22"/>
        </w:rPr>
        <w:t>may</w:t>
      </w:r>
      <w:r>
        <w:rPr>
          <w:sz w:val="22"/>
        </w:rPr>
        <w:t xml:space="preserve"> </w:t>
      </w:r>
      <w:r>
        <w:rPr>
          <w:sz w:val="22"/>
          <w:u w:val="single"/>
        </w:rPr>
        <w:t>shall</w:t>
      </w:r>
      <w:r>
        <w:rPr>
          <w:sz w:val="22"/>
        </w:rPr>
        <w:t xml:space="preserve"> be </w:t>
      </w:r>
      <w:r>
        <w:rPr>
          <w:strike/>
          <w:sz w:val="22"/>
        </w:rPr>
        <w:t>inferred</w:t>
      </w:r>
      <w:r>
        <w:rPr>
          <w:sz w:val="22"/>
        </w:rPr>
        <w:t xml:space="preserve"> </w:t>
      </w:r>
      <w:r>
        <w:rPr>
          <w:sz w:val="22"/>
          <w:u w:val="single"/>
        </w:rPr>
        <w:t>presumed</w:t>
      </w:r>
      <w:r>
        <w:rPr>
          <w:sz w:val="22"/>
        </w:rPr>
        <w:t xml:space="preserv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ust not be construed as limiting the introduction of any other competent evidence bearing upon the question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56-5-2950(d) of the 1976 Code, as last amended by Section 14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w:t>
      </w:r>
      <w:r>
        <w:rPr>
          <w:sz w:val="22"/>
          <w:u w:val="single"/>
        </w:rPr>
        <w:t>,</w:t>
      </w:r>
      <w:r>
        <w:rPr>
          <w:sz w:val="22"/>
        </w:rPr>
        <w:t xml:space="preserve"> shall suspend his license or permit to drive, or any nonresident operating privilege</w:t>
      </w:r>
      <w:r>
        <w:rPr>
          <w:sz w:val="22"/>
          <w:u w:val="single"/>
        </w:rPr>
        <w:t>,</w:t>
      </w:r>
      <w:r>
        <w:rPr>
          <w:sz w:val="22"/>
        </w:rPr>
        <w:t xml:space="preserve"> for </w:t>
      </w:r>
      <w:r>
        <w:rPr>
          <w:strike/>
          <w:sz w:val="22"/>
        </w:rPr>
        <w:t>a period of ninety</w:t>
      </w:r>
      <w:r>
        <w:rPr>
          <w:sz w:val="22"/>
        </w:rPr>
        <w:t xml:space="preserve"> </w:t>
      </w:r>
      <w:r>
        <w:rPr>
          <w:sz w:val="22"/>
          <w:u w:val="single"/>
        </w:rPr>
        <w:t>one hundred-eighty</w:t>
      </w:r>
      <w:r>
        <w:rPr>
          <w:sz w:val="22"/>
        </w:rPr>
        <w:t xml:space="preserve"> days.  </w:t>
      </w:r>
      <w:r>
        <w:rPr>
          <w:sz w:val="22"/>
          <w:u w:val="single"/>
        </w:rPr>
        <w:t>If the person has a prior suspension for refusing to submit to the tests, his privilege to drive must be suspended or denied for one year.</w:t>
      </w:r>
      <w:r>
        <w:rPr>
          <w:sz w:val="22"/>
        </w:rPr>
        <w:t xml:space="preserve">  If the person is a resident without a license or permit to operate a motor vehicle in this State, the department shall deny to the person the issuance of a license or permit for </w:t>
      </w:r>
      <w:r>
        <w:rPr>
          <w:strike/>
          <w:sz w:val="22"/>
        </w:rPr>
        <w:t>a period of ninety</w:t>
      </w:r>
      <w:r>
        <w:rPr>
          <w:sz w:val="22"/>
        </w:rPr>
        <w:t xml:space="preserve"> </w:t>
      </w:r>
      <w:r>
        <w:rPr>
          <w:sz w:val="22"/>
          <w:u w:val="single"/>
        </w:rPr>
        <w:t>either one hundred-eighty</w:t>
      </w:r>
      <w:r>
        <w:rPr>
          <w:sz w:val="22"/>
        </w:rPr>
        <w:t xml:space="preserve"> days </w:t>
      </w:r>
      <w:r>
        <w:rPr>
          <w:sz w:val="22"/>
          <w:u w:val="single"/>
        </w:rPr>
        <w:t>or one year</w:t>
      </w:r>
      <w:r>
        <w:rPr>
          <w:sz w:val="22"/>
        </w:rPr>
        <w:t xml:space="preserve"> after the date of the alleged violation</w:t>
      </w:r>
      <w:r>
        <w:rPr>
          <w:sz w:val="22"/>
          <w:u w:val="single"/>
        </w:rPr>
        <w:t>, as applicable</w:t>
      </w:r>
      <w:r>
        <w:rPr>
          <w:sz w:val="22"/>
        </w:rPr>
        <w:t xml:space="preserve">.  The </w:t>
      </w:r>
      <w:r>
        <w:rPr>
          <w:strike/>
          <w:sz w:val="22"/>
        </w:rPr>
        <w:t>ninety-day</w:t>
      </w:r>
      <w:r>
        <w:rPr>
          <w:sz w:val="22"/>
        </w:rPr>
        <w:t xml:space="preserve"> </w:t>
      </w:r>
      <w:r>
        <w:rPr>
          <w:sz w:val="22"/>
          <w:u w:val="single"/>
        </w:rPr>
        <w:t>one hundred-eighty day or one year</w:t>
      </w:r>
      <w:r>
        <w:rPr>
          <w:sz w:val="22"/>
        </w:rPr>
        <w:t xml:space="preserve"> period of suspension begins with the day after the date of the notice required to be given, unless a hearing is requested as provided, in which case the </w:t>
      </w:r>
      <w:r>
        <w:rPr>
          <w:strike/>
          <w:sz w:val="22"/>
        </w:rPr>
        <w:t>ninety-day</w:t>
      </w:r>
      <w:r>
        <w:rPr>
          <w:sz w:val="22"/>
        </w:rPr>
        <w:t xml:space="preserve"> </w:t>
      </w:r>
      <w:r>
        <w:rPr>
          <w:sz w:val="22"/>
          <w:u w:val="single"/>
        </w:rPr>
        <w:t>one hundred-eighty day or one year</w:t>
      </w:r>
      <w:r>
        <w:rPr>
          <w:sz w:val="22"/>
        </w:rPr>
        <w:t xml:space="preserve">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w:t>
      </w:r>
      <w:r>
        <w:rPr>
          <w:strike/>
          <w:sz w:val="22"/>
        </w:rPr>
        <w:t>the report of</w:t>
      </w:r>
      <w:r>
        <w:rPr>
          <w:sz w:val="22"/>
        </w:rPr>
        <w:t xml:space="preserve"> the arresting </w:t>
      </w:r>
      <w:r>
        <w:rPr>
          <w:strike/>
          <w:sz w:val="22"/>
        </w:rPr>
        <w:t>officer</w:t>
      </w:r>
      <w:r>
        <w:rPr>
          <w:sz w:val="22"/>
        </w:rPr>
        <w:t xml:space="preserve"> </w:t>
      </w:r>
      <w:r>
        <w:rPr>
          <w:sz w:val="22"/>
          <w:u w:val="single"/>
        </w:rPr>
        <w:t>officer’s report</w:t>
      </w:r>
      <w:r>
        <w:rPr>
          <w:sz w:val="22"/>
        </w:rPr>
        <w:t xml:space="preserve"> must include what were his grounds for believing that the arrested person was under the influence of drugs other than alcohol.  If a person who refuses, upon the request of a law enforcement officer, to submit to chemical tests as provided in subsection (a) of this section</w:t>
      </w:r>
      <w:r>
        <w:rPr>
          <w:strike/>
          <w:sz w:val="22"/>
        </w:rPr>
        <w:t>,</w:t>
      </w:r>
      <w:r>
        <w:rPr>
          <w:sz w:val="22"/>
        </w:rPr>
        <w:t xml:space="preserve"> pleads guilty or nolo contendere to, or forfeits bond for</w:t>
      </w:r>
      <w:r>
        <w:rPr>
          <w:sz w:val="22"/>
          <w:u w:val="single"/>
        </w:rPr>
        <w:t>,</w:t>
      </w:r>
      <w:r>
        <w:rPr>
          <w:sz w:val="22"/>
        </w:rPr>
        <w:t xml:space="preserve"> a first offense violation of Section 56-5-2930, within thirty days of arrest, the period of the suspension of driving privileges under this section must be canceled and any suspension of driving privileges under Section 56-5-2990 for a first conviction may not exceed </w:t>
      </w:r>
      <w:r>
        <w:rPr>
          <w:strike/>
          <w:sz w:val="22"/>
        </w:rPr>
        <w:t>six months</w:t>
      </w:r>
      <w:r>
        <w:rPr>
          <w:sz w:val="22"/>
        </w:rPr>
        <w:t xml:space="preserve"> </w:t>
      </w:r>
      <w:r>
        <w:rPr>
          <w:sz w:val="22"/>
          <w:u w:val="single"/>
        </w:rPr>
        <w:t>on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56-5-29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90.</w:t>
        <w:tab/>
        <w:t xml:space="preserve">The department shall suspend the driver’s license of any person who is convicted, receives sentence upon a plea of guilty or of nolo contendere, or forfeits bail posted for the violation of Section 56-5-2930 or for the violation of any other law or ordinance of this State or of any municipality of this State that prohibits any person from operating a motor vehicle while under the influence of intoxicating liquor, </w:t>
      </w:r>
      <w:r>
        <w:rPr>
          <w:sz w:val="22"/>
          <w:u w:val="single"/>
        </w:rPr>
        <w:t>alcohol,</w:t>
      </w:r>
      <w:r>
        <w:rPr>
          <w:sz w:val="22"/>
        </w:rPr>
        <w:t xml:space="preserve"> drugs, or narcotics for </w:t>
      </w:r>
      <w:r>
        <w:rPr>
          <w:strike/>
          <w:sz w:val="22"/>
        </w:rPr>
        <w:t>six months</w:t>
      </w:r>
      <w:r>
        <w:rPr>
          <w:sz w:val="22"/>
        </w:rPr>
        <w:t xml:space="preserve"> </w:t>
      </w:r>
      <w:r>
        <w:rPr>
          <w:sz w:val="22"/>
          <w:u w:val="single"/>
        </w:rPr>
        <w:t>one year</w:t>
      </w:r>
      <w:r>
        <w:rPr>
          <w:sz w:val="22"/>
        </w:rPr>
        <w:t xml:space="preserve"> for the first conviction, plea of guilty or of nolo contendere, or forfeiture of bail</w:t>
      </w:r>
      <w:r>
        <w:rPr>
          <w:strike/>
          <w:sz w:val="22"/>
        </w:rPr>
        <w:t>, one year</w:t>
      </w:r>
      <w:r>
        <w:rPr>
          <w:sz w:val="22"/>
        </w:rPr>
        <w:t xml:space="preserve"> </w:t>
      </w:r>
      <w:r>
        <w:rPr>
          <w:sz w:val="22"/>
          <w:u w:val="single"/>
        </w:rPr>
        <w:t>and for three years</w:t>
      </w:r>
      <w:r>
        <w:rPr>
          <w:sz w:val="22"/>
        </w:rPr>
        <w:t xml:space="preserve"> for the second conviction, plea of guilty or of nolo contendere, or forfeiture of bail, </w:t>
      </w:r>
      <w:r>
        <w:rPr>
          <w:strike/>
          <w:sz w:val="22"/>
        </w:rPr>
        <w:t>two years for the third offense, three years for the fourth offense,</w:t>
      </w:r>
      <w:r>
        <w:rPr>
          <w:sz w:val="22"/>
        </w:rPr>
        <w:t xml:space="preserve"> and </w:t>
      </w:r>
      <w:r>
        <w:rPr>
          <w:strike/>
          <w:sz w:val="22"/>
        </w:rPr>
        <w:t>a permanent revocation of</w:t>
      </w:r>
      <w:r>
        <w:rPr>
          <w:sz w:val="22"/>
        </w:rPr>
        <w:t xml:space="preserve"> </w:t>
      </w:r>
      <w:r>
        <w:rPr>
          <w:sz w:val="22"/>
          <w:u w:val="single"/>
        </w:rPr>
        <w:t>permanently revoke</w:t>
      </w:r>
      <w:r>
        <w:rPr>
          <w:sz w:val="22"/>
        </w:rPr>
        <w:t xml:space="preserve"> the driver’s license for </w:t>
      </w:r>
      <w:r>
        <w:rPr>
          <w:strike/>
          <w:sz w:val="22"/>
        </w:rPr>
        <w:t>fifth</w:t>
      </w:r>
      <w:r>
        <w:rPr>
          <w:sz w:val="22"/>
        </w:rPr>
        <w:t xml:space="preserve"> </w:t>
      </w:r>
      <w:r>
        <w:rPr>
          <w:sz w:val="22"/>
          <w:u w:val="single"/>
        </w:rPr>
        <w:t>third</w:t>
      </w:r>
      <w:r>
        <w:rPr>
          <w:sz w:val="22"/>
        </w:rPr>
        <w:t xml:space="preserve"> and subsequent </w:t>
      </w:r>
      <w:r>
        <w:rPr>
          <w:strike/>
          <w:sz w:val="22"/>
        </w:rPr>
        <w:t>offenses</w:t>
      </w:r>
      <w:r>
        <w:rPr>
          <w:sz w:val="22"/>
        </w:rPr>
        <w:t xml:space="preserve"> </w:t>
      </w:r>
      <w:r>
        <w:rPr>
          <w:sz w:val="22"/>
          <w:u w:val="single"/>
        </w:rPr>
        <w:t>convictions, pleas of guilty or of nolo contendere, or forfeitures of bail</w:t>
      </w:r>
      <w:r>
        <w:rPr>
          <w:sz w:val="22"/>
        </w:rPr>
        <w:t xml:space="preserve">.  Only  those violations which occurred within ten years including and immediately preceding the date of the last violation shall constitute prior violations within the meaning of this section.  Any person whose license is revoked following conviction for a </w:t>
      </w:r>
      <w:r>
        <w:rPr>
          <w:strike/>
          <w:sz w:val="22"/>
        </w:rPr>
        <w:t>fifth</w:t>
      </w:r>
      <w:r>
        <w:rPr>
          <w:sz w:val="22"/>
        </w:rPr>
        <w:t xml:space="preserve"> </w:t>
      </w:r>
      <w:r>
        <w:rPr>
          <w:sz w:val="22"/>
          <w:u w:val="single"/>
        </w:rPr>
        <w:t>third</w:t>
      </w:r>
      <w:r>
        <w:rPr>
          <w:sz w:val="22"/>
        </w:rPr>
        <w:t xml:space="preserve"> offense as provided in this section is forever barred from being issued any license by the department </w:t>
      </w:r>
      <w:r>
        <w:rPr>
          <w:sz w:val="22"/>
          <w:u w:val="single"/>
        </w:rPr>
        <w:t>or subsequent issuing authority</w:t>
      </w:r>
      <w:r>
        <w:rPr>
          <w:sz w:val="22"/>
        </w:rPr>
        <w:t xml:space="preserve">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ny</w:t>
      </w:r>
      <w:r>
        <w:rPr>
          <w:sz w:val="22"/>
        </w:rPr>
        <w:t xml:space="preserve"> </w:t>
      </w:r>
      <w:r>
        <w:rPr>
          <w:sz w:val="22"/>
          <w:u w:val="single"/>
        </w:rPr>
        <w:t>A</w:t>
      </w:r>
      <w:r>
        <w:rPr>
          <w:sz w:val="22"/>
        </w:rPr>
        <w:t xml:space="preserve"> person whose licens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licens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driving privileges to the applicant.  The applicant shall bear the cost of the services to be determined by the administering agency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month period of enrollment, a hearing must be provided by the administering agency and</w:t>
      </w:r>
      <w:r>
        <w:rPr>
          <w:sz w:val="22"/>
          <w:u w:val="single"/>
        </w:rPr>
        <w:t>,</w:t>
      </w:r>
      <w:r>
        <w:rPr>
          <w:sz w:val="22"/>
        </w:rPr>
        <w:t xml:space="preserve"> if further needed</w:t>
      </w:r>
      <w:r>
        <w:rPr>
          <w:sz w:val="22"/>
          <w:u w:val="single"/>
        </w:rPr>
        <w:t>,</w:t>
      </w:r>
      <w:r>
        <w:rPr>
          <w:sz w:val="22"/>
        </w:rPr>
        <w:t xml:space="preserve"> by the Department of Alcohol and Other Drug Abuse Services.  If the applicant is unsuccessful in the Alcohol and Drug Safety Action Program, the department may restore the privilege to operate a motor vehicle upon the recommendation of the Medical Advisory Board as utilized by the department if it determines public safety and welfare of the petitioner may not be endangered.  </w:t>
      </w:r>
      <w:r>
        <w:rPr>
          <w:sz w:val="22"/>
          <w:u w:val="single"/>
        </w:rPr>
        <w:t>Applicants who have either twice failed to complete the Alcohol and Drug Safety Action Program or have had their license to drive permanently revoked may not have their driving privileges restored by the Medic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and the Department of Alcohol and Other Drug Abuse Services shall develop procedures necessary for the communication of information pertaining to relicensing or otherwise.  </w:t>
      </w:r>
      <w:r>
        <w:rPr>
          <w:strike/>
          <w:sz w:val="22"/>
        </w:rPr>
        <w:t>Such</w:t>
      </w:r>
      <w:r>
        <w:rPr>
          <w:sz w:val="22"/>
        </w:rPr>
        <w:t xml:space="preserve"> </w:t>
      </w:r>
      <w:r>
        <w:rPr>
          <w:sz w:val="22"/>
          <w:u w:val="single"/>
        </w:rPr>
        <w:t>These</w:t>
      </w:r>
      <w:r>
        <w:rPr>
          <w:sz w:val="22"/>
        </w:rPr>
        <w:t xml:space="preserve"> procedures must be consistent with the confidentiality laws of the State and the United States. Successful completion of education, treatment services, or both, for purposes of receiving a provisional driver’s license as stipulated in Section 56-1-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56-1-22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225.</w:t>
        <w:tab/>
      </w:r>
      <w:r>
        <w:rPr>
          <w:strike/>
          <w:sz w:val="22"/>
        </w:rPr>
        <w:t>Any</w:t>
      </w:r>
      <w:r>
        <w:rPr>
          <w:sz w:val="22"/>
        </w:rPr>
        <w:t xml:space="preserve"> </w:t>
      </w:r>
      <w:r>
        <w:rPr>
          <w:sz w:val="22"/>
          <w:u w:val="single"/>
        </w:rPr>
        <w:t>A</w:t>
      </w:r>
      <w:r>
        <w:rPr>
          <w:sz w:val="22"/>
        </w:rPr>
        <w:t xml:space="preserve"> person licensed to drive a motor vehicle in this State who is involved as a driver in </w:t>
      </w:r>
      <w:r>
        <w:rPr>
          <w:strike/>
          <w:sz w:val="22"/>
        </w:rPr>
        <w:t>four</w:t>
      </w:r>
      <w:r>
        <w:rPr>
          <w:sz w:val="22"/>
        </w:rPr>
        <w:t xml:space="preserve"> </w:t>
      </w:r>
      <w:r>
        <w:rPr>
          <w:sz w:val="22"/>
          <w:u w:val="single"/>
        </w:rPr>
        <w:t>two</w:t>
      </w:r>
      <w:r>
        <w:rPr>
          <w:sz w:val="22"/>
        </w:rPr>
        <w:t xml:space="preserve"> accidents in any twenty-four month period, which are reported to the director, </w:t>
      </w:r>
      <w:r>
        <w:rPr>
          <w:strike/>
          <w:sz w:val="22"/>
        </w:rPr>
        <w:t>may, in the discretion of the department, be</w:t>
      </w:r>
      <w:r>
        <w:rPr>
          <w:sz w:val="22"/>
        </w:rPr>
        <w:t xml:space="preserve"> </w:t>
      </w:r>
      <w:r>
        <w:rPr>
          <w:sz w:val="22"/>
          <w:u w:val="single"/>
        </w:rPr>
        <w:t>is</w:t>
      </w:r>
      <w:r>
        <w:rPr>
          <w:sz w:val="22"/>
        </w:rPr>
        <w:t xml:space="preserve"> required to take any portion</w:t>
      </w:r>
      <w:r>
        <w:rPr>
          <w:sz w:val="22"/>
          <w:u w:val="single"/>
        </w:rPr>
        <w:t>, or all,</w:t>
      </w:r>
      <w:r>
        <w:rPr>
          <w:sz w:val="22"/>
        </w:rPr>
        <w:t xml:space="preserve"> of the driver’s license examination</w:t>
      </w:r>
      <w:r>
        <w:rPr>
          <w:sz w:val="22"/>
          <w:u w:val="single"/>
        </w:rPr>
        <w:t>, including a test of driving skills</w:t>
      </w:r>
      <w:r>
        <w:rPr>
          <w:sz w:val="22"/>
        </w:rPr>
        <w:t xml:space="preserve"> </w:t>
      </w:r>
      <w:r>
        <w:rPr>
          <w:strike/>
          <w:sz w:val="22"/>
        </w:rPr>
        <w:t>deemed appropriate</w:t>
      </w:r>
      <w:r>
        <w:rPr>
          <w:sz w:val="22"/>
        </w:rPr>
        <w:t xml:space="preserve">.  </w:t>
      </w:r>
      <w:r>
        <w:rPr>
          <w:strike/>
          <w:sz w:val="22"/>
        </w:rPr>
        <w:t>Any</w:t>
      </w:r>
      <w:r>
        <w:rPr>
          <w:sz w:val="22"/>
        </w:rPr>
        <w:t xml:space="preserve"> </w:t>
      </w:r>
      <w:r>
        <w:rPr>
          <w:sz w:val="22"/>
          <w:u w:val="single"/>
        </w:rPr>
        <w:t>A</w:t>
      </w:r>
      <w:r>
        <w:rPr>
          <w:sz w:val="22"/>
        </w:rPr>
        <w:t xml:space="preserve"> person who has had f</w:t>
      </w:r>
      <w:r>
        <w:rPr>
          <w:strike/>
          <w:sz w:val="22"/>
        </w:rPr>
        <w:t>our</w:t>
      </w:r>
      <w:r>
        <w:rPr>
          <w:sz w:val="22"/>
        </w:rPr>
        <w:t xml:space="preserve"> </w:t>
      </w:r>
      <w:r>
        <w:rPr>
          <w:sz w:val="22"/>
          <w:u w:val="single"/>
        </w:rPr>
        <w:t>two</w:t>
      </w:r>
      <w:r>
        <w:rPr>
          <w:sz w:val="22"/>
        </w:rPr>
        <w:t xml:space="preserve"> such accidents and fails to submit to </w:t>
      </w:r>
      <w:r>
        <w:rPr>
          <w:strike/>
          <w:sz w:val="22"/>
        </w:rPr>
        <w:t>such</w:t>
      </w:r>
      <w:r>
        <w:rPr>
          <w:sz w:val="22"/>
        </w:rPr>
        <w:t xml:space="preserve"> </w:t>
      </w:r>
      <w:r>
        <w:rPr>
          <w:sz w:val="22"/>
          <w:u w:val="single"/>
        </w:rPr>
        <w:t>the</w:t>
      </w:r>
      <w:r>
        <w:rPr>
          <w:sz w:val="22"/>
        </w:rPr>
        <w:t xml:space="preserve"> test within thirty days after having been notified by the department shall have his driver’s license suspended until he takes and passes </w:t>
      </w:r>
      <w:r>
        <w:rPr>
          <w:strike/>
          <w:sz w:val="22"/>
        </w:rPr>
        <w:t>such</w:t>
      </w:r>
      <w:r>
        <w:rPr>
          <w:sz w:val="22"/>
        </w:rPr>
        <w:t xml:space="preserve"> </w:t>
      </w:r>
      <w:r>
        <w:rPr>
          <w:sz w:val="22"/>
          <w:u w:val="single"/>
        </w:rPr>
        <w:t>the</w:t>
      </w:r>
      <w:r>
        <w:rPr>
          <w:sz w:val="22"/>
        </w:rPr>
        <w:t xml:space="preserv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56-1-2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270.</w:t>
        <w:tab/>
        <w:t>The department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w:t>
      </w:r>
      <w:r>
        <w:rPr>
          <w:sz w:val="22"/>
          <w:u w:val="single"/>
        </w:rPr>
        <w:t>, including the examination required in Section 56-1-130</w:t>
      </w:r>
      <w:r>
        <w:rPr>
          <w:sz w:val="22"/>
        </w:rPr>
        <w:t xml:space="preserve">.  Upon the conclusion of </w:t>
      </w:r>
      <w:r>
        <w:rPr>
          <w:strike/>
          <w:sz w:val="22"/>
        </w:rPr>
        <w:t>such</w:t>
      </w:r>
      <w:r>
        <w:rPr>
          <w:sz w:val="22"/>
        </w:rPr>
        <w:t xml:space="preserve"> </w:t>
      </w:r>
      <w:r>
        <w:rPr>
          <w:sz w:val="22"/>
          <w:u w:val="single"/>
        </w:rPr>
        <w:t>the</w:t>
      </w:r>
      <w:r>
        <w:rPr>
          <w:sz w:val="22"/>
        </w:rPr>
        <w:t xml:space="preserve"> examination</w:t>
      </w:r>
      <w:r>
        <w:rPr>
          <w:sz w:val="22"/>
          <w:u w:val="single"/>
        </w:rPr>
        <w:t>, or examinations,</w:t>
      </w:r>
      <w:r>
        <w:rPr>
          <w:sz w:val="22"/>
        </w:rPr>
        <w:t xml:space="preserve"> the department shall take action as may be appropriate and may suspend or revoke the license of </w:t>
      </w:r>
      <w:r>
        <w:rPr>
          <w:strike/>
          <w:sz w:val="22"/>
        </w:rPr>
        <w:t>such</w:t>
      </w:r>
      <w:r>
        <w:rPr>
          <w:sz w:val="22"/>
        </w:rPr>
        <w:t xml:space="preserve"> </w:t>
      </w:r>
      <w:r>
        <w:rPr>
          <w:sz w:val="22"/>
          <w:u w:val="single"/>
        </w:rPr>
        <w:t>the</w:t>
      </w:r>
      <w:r>
        <w:rPr>
          <w:sz w:val="22"/>
        </w:rPr>
        <w:t xml:space="preserve"> person or permit him to retain </w:t>
      </w:r>
      <w:r>
        <w:rPr>
          <w:strike/>
          <w:sz w:val="22"/>
        </w:rPr>
        <w:t>such</w:t>
      </w:r>
      <w:r>
        <w:rPr>
          <w:sz w:val="22"/>
        </w:rPr>
        <w:t xml:space="preserve"> </w:t>
      </w:r>
      <w:r>
        <w:rPr>
          <w:sz w:val="22"/>
          <w:u w:val="single"/>
        </w:rPr>
        <w:t>the</w:t>
      </w:r>
      <w:r>
        <w:rPr>
          <w:sz w:val="22"/>
        </w:rPr>
        <w:t xml:space="preserve"> license or may issue a license subject to restrictions permitted under Section 56-1-170.  The license of any person may be suspended or revoked if </w:t>
      </w:r>
      <w:r>
        <w:rPr>
          <w:strike/>
          <w:sz w:val="22"/>
        </w:rPr>
        <w:t>they refuse</w:t>
      </w:r>
      <w:r>
        <w:rPr>
          <w:sz w:val="22"/>
        </w:rPr>
        <w:t xml:space="preserve"> </w:t>
      </w:r>
      <w:r>
        <w:rPr>
          <w:sz w:val="22"/>
          <w:u w:val="single"/>
        </w:rPr>
        <w:t>he refuses</w:t>
      </w:r>
      <w:r>
        <w:rPr>
          <w:sz w:val="22"/>
        </w:rPr>
        <w:t xml:space="preserve"> or </w:t>
      </w:r>
      <w:r>
        <w:rPr>
          <w:strike/>
          <w:sz w:val="22"/>
        </w:rPr>
        <w:t>neglect</w:t>
      </w:r>
      <w:r>
        <w:rPr>
          <w:sz w:val="22"/>
        </w:rPr>
        <w:t xml:space="preserve"> </w:t>
      </w:r>
      <w:r>
        <w:rPr>
          <w:sz w:val="22"/>
          <w:u w:val="single"/>
        </w:rPr>
        <w:t>neglects</w:t>
      </w:r>
      <w:r>
        <w:rPr>
          <w:sz w:val="22"/>
        </w:rPr>
        <w:t xml:space="preserve"> to submit to </w:t>
      </w:r>
      <w:r>
        <w:rPr>
          <w:strike/>
          <w:sz w:val="22"/>
        </w:rPr>
        <w:t>such an</w:t>
      </w:r>
      <w:r>
        <w:rPr>
          <w:sz w:val="22"/>
        </w:rPr>
        <w:t xml:space="preserve"> </w:t>
      </w:r>
      <w:r>
        <w:rPr>
          <w:sz w:val="22"/>
          <w:u w:val="single"/>
        </w:rPr>
        <w:t>the</w:t>
      </w:r>
      <w:r>
        <w:rPr>
          <w:sz w:val="22"/>
        </w:rPr>
        <w:t xml:space="preserve"> examination</w:t>
      </w:r>
      <w:r>
        <w:rPr>
          <w:sz w:val="22"/>
          <w:u w:val="single"/>
        </w:rPr>
        <w:t>, or examin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56-1-2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280.</w:t>
        <w:tab/>
        <w:t>The department shall revoke or suspend the license of any driver upon receiving a record of such driver’s conviction of any offense for which revocation or suspension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shall revoke the driver’s license of any person upon receiving notice of the conviction of such pers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nslaughter resulting from the operation of a motor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felony under the laws of this State in the commission of which a motor vehicle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department shall revoke or suspend for not less than thirty days the driver’s license of a person upon receiving notice of the conviction or admission of fault of the person for three or more vehicle accidents in any twenty-four month period.  A person who has had three or more such accidents shall submit to a new driver’s license examination including a driving test within thirty days after having been notified of the revocation or suspension by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10.</w:t>
        <w:tab/>
        <w:t xml:space="preserve">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w:t>
      </w:r>
      <w:r>
        <w:rPr>
          <w:strike/>
          <w:sz w:val="22"/>
        </w:rPr>
        <w:t>one</w:t>
      </w:r>
      <w:r>
        <w:rPr>
          <w:sz w:val="22"/>
        </w:rPr>
        <w:t xml:space="preserve"> </w:t>
      </w:r>
      <w:r>
        <w:rPr>
          <w:sz w:val="22"/>
          <w:u w:val="single"/>
        </w:rPr>
        <w:t>ten</w:t>
      </w:r>
      <w:r>
        <w:rPr>
          <w:sz w:val="22"/>
        </w:rPr>
        <w:t xml:space="preserve"> thousand dollars nor more than </w:t>
      </w:r>
      <w:r>
        <w:rPr>
          <w:strike/>
          <w:sz w:val="22"/>
        </w:rPr>
        <w:t>five</w:t>
      </w:r>
      <w:r>
        <w:rPr>
          <w:sz w:val="22"/>
        </w:rPr>
        <w:t xml:space="preserve"> </w:t>
      </w:r>
      <w:r>
        <w:rPr>
          <w:sz w:val="22"/>
          <w:u w:val="single"/>
        </w:rPr>
        <w:t>twenty-five</w:t>
      </w:r>
      <w:r>
        <w:rPr>
          <w:sz w:val="22"/>
        </w:rPr>
        <w:t xml:space="preserve"> thousand dollars or imprisoned not </w:t>
      </w:r>
      <w:r>
        <w:rPr>
          <w:sz w:val="22"/>
          <w:u w:val="single"/>
        </w:rPr>
        <w:t>less than one year nor</w:t>
      </w:r>
      <w:r>
        <w:rPr>
          <w:sz w:val="22"/>
        </w:rPr>
        <w:t xml:space="preserve">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56-5-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20.</w:t>
        <w:tab/>
      </w:r>
      <w:r>
        <w:rPr>
          <w:strike/>
          <w:sz w:val="22"/>
        </w:rPr>
        <w:t>Any</w:t>
      </w:r>
      <w:r>
        <w:rPr>
          <w:sz w:val="22"/>
        </w:rPr>
        <w:t xml:space="preserve"> </w:t>
      </w:r>
      <w:r>
        <w:rPr>
          <w:sz w:val="22"/>
          <w:u w:val="single"/>
        </w:rPr>
        <w:t>A</w:t>
      </w:r>
      <w:r>
        <w:rPr>
          <w:sz w:val="22"/>
        </w:rPr>
        <w:t xml:space="preserve"> person who drives </w:t>
      </w:r>
      <w:r>
        <w:rPr>
          <w:strike/>
          <w:sz w:val="22"/>
        </w:rPr>
        <w:t>any</w:t>
      </w:r>
      <w:r>
        <w:rPr>
          <w:sz w:val="22"/>
        </w:rPr>
        <w:t xml:space="preserve"> </w:t>
      </w:r>
      <w:r>
        <w:rPr>
          <w:sz w:val="22"/>
          <w:u w:val="single"/>
        </w:rPr>
        <w:t>a</w:t>
      </w:r>
      <w:r>
        <w:rPr>
          <w:sz w:val="22"/>
        </w:rPr>
        <w:t xml:space="preserve"> vehicle </w:t>
      </w:r>
      <w:r>
        <w:rPr>
          <w:sz w:val="22"/>
          <w:u w:val="single"/>
        </w:rPr>
        <w:t>twenty-five miles per hour or more above the posted speed limit or</w:t>
      </w:r>
      <w:r>
        <w:rPr>
          <w:sz w:val="22"/>
        </w:rPr>
        <w:t xml:space="preserv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sz w:val="22"/>
        </w:rPr>
        <w:t>twenty-five</w:t>
      </w:r>
      <w:r>
        <w:rPr>
          <w:sz w:val="22"/>
        </w:rPr>
        <w:t xml:space="preserve"> </w:t>
      </w:r>
      <w:r>
        <w:rPr>
          <w:sz w:val="22"/>
          <w:u w:val="single"/>
        </w:rPr>
        <w:t>one hundred</w:t>
      </w:r>
      <w:r>
        <w:rPr>
          <w:sz w:val="22"/>
        </w:rPr>
        <w:t xml:space="preserve"> dollars nor more than </w:t>
      </w:r>
      <w:r>
        <w:rPr>
          <w:strike/>
          <w:sz w:val="22"/>
        </w:rPr>
        <w:t>two</w:t>
      </w:r>
      <w:r>
        <w:rPr>
          <w:sz w:val="22"/>
        </w:rPr>
        <w:t xml:space="preserve"> </w:t>
      </w:r>
      <w:r>
        <w:rPr>
          <w:sz w:val="22"/>
          <w:u w:val="single"/>
        </w:rPr>
        <w:t>five</w:t>
      </w:r>
      <w:r>
        <w:rPr>
          <w:sz w:val="22"/>
        </w:rPr>
        <w:t xml:space="preserve"> hundred dollars or by imprisonment for </w:t>
      </w:r>
      <w:r>
        <w:rPr>
          <w:strike/>
          <w:sz w:val="22"/>
        </w:rPr>
        <w:t>not more than</w:t>
      </w:r>
      <w:r>
        <w:rPr>
          <w:sz w:val="22"/>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56-5-1520(d) of the 1976 Code, as last amen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Any</w:t>
      </w:r>
      <w:r>
        <w:rPr>
          <w:sz w:val="22"/>
        </w:rPr>
        <w:t xml:space="preserve"> </w:t>
      </w:r>
      <w:r>
        <w:rPr>
          <w:sz w:val="22"/>
          <w:u w:val="single"/>
        </w:rPr>
        <w:t>(1)</w:t>
        <w:tab/>
        <w:t>A</w:t>
      </w:r>
      <w:r>
        <w:rPr>
          <w:sz w:val="22"/>
        </w:rPr>
        <w:t xml:space="preserve"> person violating the speed limits established by this section is guilty of a misdemeanor and, upon conviction for a first offense, must </w:t>
      </w:r>
      <w:r>
        <w:rPr>
          <w:sz w:val="22"/>
          <w:u w:val="single"/>
        </w:rPr>
        <w:t>have driver’s license points assigned and</w:t>
      </w:r>
      <w:r>
        <w:rPr>
          <w:sz w:val="22"/>
        </w:rPr>
        <w:t xml:space="preserve">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1)</w:t>
      </w:r>
      <w:r>
        <w:rPr>
          <w:sz w:val="22"/>
          <w:u w:val="single"/>
        </w:rPr>
        <w:t>(i)</w:t>
      </w:r>
      <w:r>
        <w:rPr>
          <w:sz w:val="22"/>
        </w:rPr>
        <w:tab/>
        <w:t>In excess of the above posted limit but not in excess of ten miles an hour by a fine of not less than fifteen dollars nor more than twenty-five dollars</w:t>
      </w:r>
      <w:r>
        <w:rPr>
          <w:strike/>
          <w:sz w:val="22"/>
        </w:rPr>
        <w:t>;</w:t>
      </w:r>
      <w:r>
        <w:rPr>
          <w:sz w:val="22"/>
          <w:u w:val="single"/>
        </w:rPr>
        <w:t>.  Two points must be added to the driver’s license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2)</w:t>
      </w:r>
      <w:r>
        <w:rPr>
          <w:sz w:val="22"/>
          <w:u w:val="single"/>
        </w:rPr>
        <w:t>(ii)</w:t>
      </w:r>
      <w:r>
        <w:rPr>
          <w:sz w:val="22"/>
        </w:rPr>
        <w:tab/>
        <w:t>In excess of ten miles an hour but less than fifteen miles an hour above the posted limit by a fine of not less than twenty-five dollars nor more than fifty dollars</w:t>
      </w:r>
      <w:r>
        <w:rPr>
          <w:strike/>
          <w:sz w:val="22"/>
        </w:rPr>
        <w:t>;</w:t>
      </w:r>
      <w:r>
        <w:rPr>
          <w:sz w:val="22"/>
          <w:u w:val="single"/>
        </w:rPr>
        <w:t>.  Three points must be added to the driver’s license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3)</w:t>
      </w:r>
      <w:r>
        <w:rPr>
          <w:sz w:val="22"/>
          <w:u w:val="single"/>
        </w:rPr>
        <w:t>(iii)</w:t>
      </w:r>
      <w:r>
        <w:rPr>
          <w:sz w:val="22"/>
        </w:rPr>
        <w:tab/>
        <w:t xml:space="preserve">In excess of fifteen miles an hour but less than </w:t>
      </w:r>
      <w:r>
        <w:rPr>
          <w:strike/>
          <w:sz w:val="22"/>
        </w:rPr>
        <w:t>twenty-five</w:t>
      </w:r>
      <w:r>
        <w:rPr>
          <w:sz w:val="22"/>
        </w:rPr>
        <w:t xml:space="preserve"> </w:t>
      </w:r>
      <w:r>
        <w:rPr>
          <w:sz w:val="22"/>
          <w:u w:val="single"/>
        </w:rPr>
        <w:t>twenty</w:t>
      </w:r>
      <w:r>
        <w:rPr>
          <w:sz w:val="22"/>
        </w:rPr>
        <w:t xml:space="preserve"> miles an hour above the posted limit by a fine of not less than fifty dollars nor more than seventy-five dollars</w:t>
      </w:r>
      <w:r>
        <w:rPr>
          <w:strike/>
          <w:sz w:val="22"/>
        </w:rPr>
        <w:t>; and</w:t>
      </w:r>
      <w:r>
        <w:rPr>
          <w:sz w:val="22"/>
          <w:u w:val="single"/>
        </w:rPr>
        <w:t>.  Four points must be added to the driver’s license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4)</w:t>
      </w:r>
      <w:r>
        <w:rPr>
          <w:sz w:val="22"/>
          <w:u w:val="single"/>
        </w:rPr>
        <w:t>(iv)</w:t>
      </w:r>
      <w:r>
        <w:rPr>
          <w:sz w:val="22"/>
        </w:rPr>
        <w:tab/>
        <w:t xml:space="preserve">In excess of </w:t>
      </w:r>
      <w:r>
        <w:rPr>
          <w:strike/>
          <w:sz w:val="22"/>
        </w:rPr>
        <w:t>twenty-five</w:t>
      </w:r>
      <w:r>
        <w:rPr>
          <w:sz w:val="22"/>
        </w:rPr>
        <w:t xml:space="preserve"> </w:t>
      </w:r>
      <w:r>
        <w:rPr>
          <w:sz w:val="22"/>
          <w:u w:val="single"/>
        </w:rPr>
        <w:t>twenty</w:t>
      </w:r>
      <w:r>
        <w:rPr>
          <w:sz w:val="22"/>
        </w:rPr>
        <w:t xml:space="preserve"> miles an hour </w:t>
      </w:r>
      <w:r>
        <w:rPr>
          <w:sz w:val="22"/>
          <w:u w:val="single"/>
        </w:rPr>
        <w:t>but less than twenty-five miles an hour</w:t>
      </w:r>
      <w:r>
        <w:rPr>
          <w:sz w:val="22"/>
        </w:rPr>
        <w:t xml:space="preserve">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A person convicted twice within three years for violating the speed limits established by this subsection is guilty of a misdemeanor and, upon conviction for the second offense, is subject to the same points and penalties as for the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 person convicted three times within three years for violating the speed limits established by this subsection is guilty of a misdemeanor and, upon conviction for the third offense, is subject to the same points and penalties as for the first and second offenses and must also be penalized by a thirty-day suspension of his driver’s lic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56-1-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460.</w:t>
        <w:tab/>
        <w:t xml:space="preserve">A person who drives a motor vehicle on </w:t>
      </w:r>
      <w:r>
        <w:rPr>
          <w:strike/>
          <w:sz w:val="22"/>
        </w:rPr>
        <w:t>any</w:t>
      </w:r>
      <w:r>
        <w:rPr>
          <w:sz w:val="22"/>
        </w:rPr>
        <w:t xml:space="preserve"> </w:t>
      </w:r>
      <w:r>
        <w:rPr>
          <w:sz w:val="22"/>
          <w:u w:val="single"/>
        </w:rPr>
        <w:t>a</w:t>
      </w:r>
      <w:r>
        <w:rPr>
          <w:sz w:val="22"/>
        </w:rPr>
        <w:t xml:space="preserve"> public highway of this State when his license to drive is canceled, suspended, or revoked </w:t>
      </w:r>
      <w:r>
        <w:rPr>
          <w:strike/>
          <w:sz w:val="22"/>
        </w:rPr>
        <w:t>must</w:t>
      </w:r>
      <w:r>
        <w:rPr>
          <w:sz w:val="22"/>
        </w:rPr>
        <w:t xml:space="preserve">, upon conviction, </w:t>
      </w:r>
      <w:r>
        <w:rPr>
          <w:sz w:val="22"/>
          <w:u w:val="single"/>
        </w:rPr>
        <w:t>must</w:t>
      </w:r>
      <w:r>
        <w:rPr>
          <w:sz w:val="22"/>
        </w:rPr>
        <w:t xml:space="preserve"> be fined </w:t>
      </w:r>
      <w:r>
        <w:rPr>
          <w:strike/>
          <w:sz w:val="22"/>
        </w:rPr>
        <w:t>two</w:t>
      </w:r>
      <w:r>
        <w:rPr>
          <w:sz w:val="22"/>
        </w:rPr>
        <w:t xml:space="preserve"> </w:t>
      </w:r>
      <w:r>
        <w:rPr>
          <w:sz w:val="22"/>
          <w:u w:val="single"/>
        </w:rPr>
        <w:t>five</w:t>
      </w:r>
      <w:r>
        <w:rPr>
          <w:sz w:val="22"/>
        </w:rPr>
        <w:t xml:space="preserve"> hundred dollars or imprisoned for thirty days for the first violation, for the second violation fined </w:t>
      </w:r>
      <w:r>
        <w:rPr>
          <w:strike/>
          <w:sz w:val="22"/>
        </w:rPr>
        <w:t>five hundred</w:t>
      </w:r>
      <w:r>
        <w:rPr>
          <w:sz w:val="22"/>
        </w:rPr>
        <w:t xml:space="preserve"> </w:t>
      </w:r>
      <w:r>
        <w:rPr>
          <w:sz w:val="22"/>
          <w:u w:val="single"/>
        </w:rPr>
        <w:t>one thousand</w:t>
      </w:r>
      <w:r>
        <w:rPr>
          <w:sz w:val="22"/>
        </w:rPr>
        <w:t xml:space="preserve"> dollars and imprisoned for </w:t>
      </w:r>
      <w:r>
        <w:rPr>
          <w:strike/>
          <w:sz w:val="22"/>
        </w:rPr>
        <w:t>sixty</w:t>
      </w:r>
      <w:r>
        <w:rPr>
          <w:sz w:val="22"/>
        </w:rPr>
        <w:t xml:space="preserve"> </w:t>
      </w:r>
      <w:r>
        <w:rPr>
          <w:sz w:val="22"/>
          <w:u w:val="single"/>
        </w:rPr>
        <w:t>ninety</w:t>
      </w:r>
      <w:r>
        <w:rPr>
          <w:sz w:val="22"/>
        </w:rPr>
        <w:t xml:space="preserve"> consecutive days, and for the third and subsequent violation imprisoned for not less than </w:t>
      </w:r>
      <w:r>
        <w:rPr>
          <w:strike/>
          <w:sz w:val="22"/>
        </w:rPr>
        <w:t>ninety</w:t>
      </w:r>
      <w:r>
        <w:rPr>
          <w:sz w:val="22"/>
        </w:rPr>
        <w:t xml:space="preserve"> </w:t>
      </w:r>
      <w:r>
        <w:rPr>
          <w:sz w:val="22"/>
          <w:u w:val="single"/>
        </w:rPr>
        <w:t>one hundred-eighty consecutive</w:t>
      </w:r>
      <w:r>
        <w:rPr>
          <w:sz w:val="22"/>
        </w:rPr>
        <w:t xml:space="preserve"> days nor more than </w:t>
      </w:r>
      <w:r>
        <w:rPr>
          <w:strike/>
          <w:sz w:val="22"/>
        </w:rPr>
        <w:t>six months</w:t>
      </w:r>
      <w:r>
        <w:rPr>
          <w:sz w:val="22"/>
        </w:rPr>
        <w:t xml:space="preserve"> </w:t>
      </w:r>
      <w:r>
        <w:rPr>
          <w:sz w:val="22"/>
          <w:u w:val="single"/>
        </w:rPr>
        <w:t>one year</w:t>
      </w:r>
      <w:r>
        <w:rPr>
          <w:sz w:val="22"/>
        </w:rPr>
        <w:t xml:space="preserve">, no portion of which may be suspended by the trial judge.  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w:t>
      </w:r>
      <w:r>
        <w:rPr>
          <w:strike/>
          <w:sz w:val="22"/>
        </w:rPr>
        <w:t>three</w:t>
      </w:r>
      <w:r>
        <w:rPr>
          <w:sz w:val="22"/>
        </w:rPr>
        <w:t xml:space="preserve"> </w:t>
      </w:r>
      <w:r>
        <w:rPr>
          <w:sz w:val="22"/>
          <w:u w:val="single"/>
        </w:rPr>
        <w:t>six</w:t>
      </w:r>
      <w:r>
        <w:rPr>
          <w:sz w:val="22"/>
        </w:rPr>
        <w:t xml:space="preserve"> months.  If the license of a person cited for a violation of this section is suspended solely pursuant to the provisions of Section 56-25-20, then the additional period of suspension pursuant to this section is thirty days and the person does not have to offer proof of financial responsibility as required under Section 56-9-500 prior to his license being reinstated.  If the conviction was upon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license of the person convicted was suspended pursuant to the provisions of Section 56-5-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56-10-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0-220.</w:t>
        <w:tab/>
        <w:t xml:space="preserve">Every person applying for registration for a motor vehicle shall at the time of </w:t>
      </w:r>
      <w:r>
        <w:rPr>
          <w:strike/>
          <w:sz w:val="22"/>
        </w:rPr>
        <w:t>such</w:t>
      </w:r>
      <w:r>
        <w:rPr>
          <w:sz w:val="22"/>
        </w:rPr>
        <w:t xml:space="preserve"> </w:t>
      </w:r>
      <w:r>
        <w:rPr>
          <w:sz w:val="22"/>
          <w:u w:val="single"/>
        </w:rPr>
        <w:t>the</w:t>
      </w:r>
      <w:r>
        <w:rPr>
          <w:sz w:val="22"/>
        </w:rPr>
        <w:t xml:space="preserve"> registration and licensing declare the vehicle to be an insured motor vehicle under the penalty set forth in Section 56-10-260 and shall execute and furnish to the department his </w:t>
      </w:r>
      <w:r>
        <w:rPr>
          <w:strike/>
          <w:sz w:val="22"/>
        </w:rPr>
        <w:t>certificate</w:t>
      </w:r>
      <w:r>
        <w:rPr>
          <w:sz w:val="22"/>
        </w:rPr>
        <w:t xml:space="preserve"> </w:t>
      </w:r>
      <w:r>
        <w:rPr>
          <w:sz w:val="22"/>
          <w:u w:val="single"/>
        </w:rPr>
        <w:t>receipt of payment confirming</w:t>
      </w:r>
      <w:r>
        <w:rPr>
          <w:sz w:val="22"/>
        </w:rPr>
        <w:t xml:space="preserve"> that </w:t>
      </w:r>
      <w:r>
        <w:rPr>
          <w:strike/>
          <w:sz w:val="22"/>
        </w:rPr>
        <w:t>such</w:t>
      </w:r>
      <w:r>
        <w:rPr>
          <w:sz w:val="22"/>
        </w:rPr>
        <w:t xml:space="preserve"> </w:t>
      </w:r>
      <w:r>
        <w:rPr>
          <w:sz w:val="22"/>
          <w:u w:val="single"/>
        </w:rPr>
        <w:t>the</w:t>
      </w:r>
      <w:r>
        <w:rPr>
          <w:sz w:val="22"/>
        </w:rPr>
        <w:t xml:space="preserve"> motor vehicle is an insured motor vehicle</w:t>
      </w:r>
      <w:r>
        <w:rPr>
          <w:strike/>
          <w:sz w:val="22"/>
        </w:rPr>
        <w:t>,</w:t>
      </w:r>
      <w:r>
        <w:rPr>
          <w:sz w:val="22"/>
        </w:rPr>
        <w:t xml:space="preserve"> and that he will maintain Insurance </w:t>
      </w:r>
      <w:r>
        <w:rPr>
          <w:strike/>
          <w:sz w:val="22"/>
        </w:rPr>
        <w:t>thereon</w:t>
      </w:r>
      <w:r>
        <w:rPr>
          <w:sz w:val="22"/>
        </w:rPr>
        <w:t xml:space="preserve"> </w:t>
      </w:r>
      <w:r>
        <w:rPr>
          <w:sz w:val="22"/>
          <w:u w:val="single"/>
        </w:rPr>
        <w:t>on the vehicle</w:t>
      </w:r>
      <w:r>
        <w:rPr>
          <w:sz w:val="22"/>
        </w:rPr>
        <w:t xml:space="preserve"> during the registration period.  The </w:t>
      </w:r>
      <w:r>
        <w:rPr>
          <w:strike/>
          <w:sz w:val="22"/>
        </w:rPr>
        <w:t>certificate</w:t>
      </w:r>
      <w:r>
        <w:rPr>
          <w:sz w:val="22"/>
        </w:rPr>
        <w:t xml:space="preserve"> </w:t>
      </w:r>
      <w:r>
        <w:rPr>
          <w:sz w:val="22"/>
          <w:u w:val="single"/>
        </w:rPr>
        <w:t>receipt</w:t>
      </w:r>
      <w:r>
        <w:rPr>
          <w:sz w:val="22"/>
        </w:rPr>
        <w:t xml:space="preserve"> must be in the form prescribed by the department.  The department </w:t>
      </w:r>
      <w:r>
        <w:rPr>
          <w:strike/>
          <w:sz w:val="22"/>
        </w:rPr>
        <w:t>may</w:t>
      </w:r>
      <w:r>
        <w:rPr>
          <w:sz w:val="22"/>
        </w:rPr>
        <w:t xml:space="preserve"> </w:t>
      </w:r>
      <w:r>
        <w:rPr>
          <w:sz w:val="22"/>
          <w:u w:val="single"/>
        </w:rPr>
        <w:t>shall</w:t>
      </w:r>
      <w:r>
        <w:rPr>
          <w:sz w:val="22"/>
        </w:rPr>
        <w:t xml:space="preserve"> require </w:t>
      </w:r>
      <w:r>
        <w:rPr>
          <w:strike/>
          <w:sz w:val="22"/>
        </w:rPr>
        <w:t>any</w:t>
      </w:r>
      <w:r>
        <w:rPr>
          <w:sz w:val="22"/>
        </w:rPr>
        <w:t xml:space="preserve"> </w:t>
      </w:r>
      <w:r>
        <w:rPr>
          <w:sz w:val="22"/>
          <w:u w:val="single"/>
        </w:rPr>
        <w:t>a</w:t>
      </w:r>
      <w:r>
        <w:rPr>
          <w:sz w:val="22"/>
        </w:rPr>
        <w:t xml:space="preserve"> registered owner or </w:t>
      </w:r>
      <w:r>
        <w:rPr>
          <w:strike/>
          <w:sz w:val="22"/>
        </w:rPr>
        <w:t>any</w:t>
      </w:r>
      <w:r>
        <w:rPr>
          <w:sz w:val="22"/>
        </w:rPr>
        <w:t xml:space="preserve"> </w:t>
      </w:r>
      <w:r>
        <w:rPr>
          <w:sz w:val="22"/>
          <w:u w:val="single"/>
        </w:rPr>
        <w:t>an</w:t>
      </w:r>
      <w:r>
        <w:rPr>
          <w:sz w:val="22"/>
        </w:rPr>
        <w:t xml:space="preserve"> applicant for registration and licensing of a motor vehicle declared to be an insured motor vehicle to submit a </w:t>
      </w:r>
      <w:r>
        <w:rPr>
          <w:strike/>
          <w:sz w:val="22"/>
        </w:rPr>
        <w:t>certificate</w:t>
      </w:r>
      <w:r>
        <w:rPr>
          <w:sz w:val="22"/>
        </w:rPr>
        <w:t xml:space="preserve"> </w:t>
      </w:r>
      <w:r>
        <w:rPr>
          <w:sz w:val="22"/>
          <w:u w:val="single"/>
        </w:rPr>
        <w:t>receipt of proof</w:t>
      </w:r>
      <w:r>
        <w:rPr>
          <w:sz w:val="22"/>
        </w:rPr>
        <w:t xml:space="preserve"> of Insurance executed by an authorized agent or representative of an Insurance company authorized to do business in this State.  </w:t>
      </w:r>
      <w:r>
        <w:rPr>
          <w:strike/>
          <w:sz w:val="22"/>
        </w:rPr>
        <w:t>Such</w:t>
      </w:r>
      <w:r>
        <w:rPr>
          <w:sz w:val="22"/>
        </w:rPr>
        <w:t xml:space="preserve"> </w:t>
      </w:r>
      <w:r>
        <w:rPr>
          <w:strike/>
          <w:sz w:val="22"/>
        </w:rPr>
        <w:t>certificate must</w:t>
      </w:r>
      <w:r>
        <w:rPr>
          <w:sz w:val="22"/>
        </w:rPr>
        <w:t xml:space="preserve"> </w:t>
      </w:r>
      <w:r>
        <w:rPr>
          <w:sz w:val="22"/>
          <w:u w:val="single"/>
        </w:rPr>
        <w:t>The receipt of proof of Insurance</w:t>
      </w:r>
      <w:r>
        <w:rPr>
          <w:sz w:val="22"/>
        </w:rPr>
        <w:t xml:space="preserve">  also </w:t>
      </w:r>
      <w:r>
        <w:rPr>
          <w:sz w:val="22"/>
          <w:u w:val="single"/>
        </w:rPr>
        <w:t>must</w:t>
      </w:r>
      <w:r>
        <w:rPr>
          <w:sz w:val="22"/>
        </w:rPr>
        <w:t xml:space="preserve"> be i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25.</w:t>
        <w:tab/>
        <w:t>(A)</w:t>
        <w:tab/>
        <w:t>The department shall issue to every person complying with the requirements of Section 56-10-220 a window decal that indicates the date on which the Insurance policy for that vehicle has been ful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cal must be affixed to the base of the driver’s side of the vehicle windsh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dated expiration date decals must be issued by the department to owners of registered vehicles upon the department’s receipt of proof of payme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56-10-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0-260.</w:t>
        <w:tab/>
      </w:r>
      <w:r>
        <w:rPr>
          <w:strike/>
          <w:sz w:val="22"/>
        </w:rPr>
        <w:t>Any</w:t>
      </w:r>
      <w:r>
        <w:rPr>
          <w:sz w:val="22"/>
        </w:rPr>
        <w:t xml:space="preserve"> </w:t>
      </w:r>
      <w:r>
        <w:rPr>
          <w:sz w:val="22"/>
          <w:u w:val="single"/>
        </w:rPr>
        <w:t>A</w:t>
      </w:r>
      <w:r>
        <w:rPr>
          <w:sz w:val="22"/>
        </w:rPr>
        <w:t xml:space="preserve"> person knowingly </w:t>
      </w:r>
      <w:r>
        <w:rPr>
          <w:strike/>
          <w:sz w:val="22"/>
        </w:rPr>
        <w:t>making a false certificate</w:t>
      </w:r>
      <w:r>
        <w:rPr>
          <w:sz w:val="22"/>
        </w:rPr>
        <w:t xml:space="preserve"> </w:t>
      </w:r>
      <w:r>
        <w:rPr>
          <w:sz w:val="22"/>
          <w:u w:val="single"/>
        </w:rPr>
        <w:t>filing a false receipt of proof of Insurance</w:t>
      </w:r>
      <w:r>
        <w:rPr>
          <w:sz w:val="22"/>
        </w:rPr>
        <w:t xml:space="preserve"> as to whether a motor vehicle is an insured motor vehicle or presenting to the department false evidence that any motor vehicle sought to be registered is insured is guilty of a misdemeanor and, upon conviction, must be fined not less than </w:t>
      </w:r>
      <w:r>
        <w:rPr>
          <w:strike/>
          <w:sz w:val="22"/>
        </w:rPr>
        <w:t>one hundred</w:t>
      </w:r>
      <w:r>
        <w:rPr>
          <w:sz w:val="22"/>
        </w:rPr>
        <w:t xml:space="preserve"> </w:t>
      </w:r>
      <w:r>
        <w:rPr>
          <w:sz w:val="22"/>
          <w:u w:val="single"/>
        </w:rPr>
        <w:t>two hundred fifty</w:t>
      </w:r>
      <w:r>
        <w:rPr>
          <w:sz w:val="22"/>
        </w:rPr>
        <w:t xml:space="preserve"> dollars </w:t>
      </w:r>
      <w:r>
        <w:rPr>
          <w:strike/>
          <w:sz w:val="22"/>
        </w:rPr>
        <w:t>nor more than two hundred dollars</w:t>
      </w:r>
      <w:r>
        <w:rPr>
          <w:sz w:val="22"/>
        </w:rPr>
        <w:t xml:space="preserve"> or imprisoned for thirty days and, upon conviction of a second offense, be fined </w:t>
      </w:r>
      <w:r>
        <w:rPr>
          <w:strike/>
          <w:sz w:val="22"/>
        </w:rPr>
        <w:t>two</w:t>
      </w:r>
      <w:r>
        <w:rPr>
          <w:sz w:val="22"/>
        </w:rPr>
        <w:t xml:space="preserve"> </w:t>
      </w:r>
      <w:r>
        <w:rPr>
          <w:sz w:val="22"/>
          <w:u w:val="single"/>
        </w:rPr>
        <w:t>five</w:t>
      </w:r>
      <w:r>
        <w:rPr>
          <w:sz w:val="22"/>
        </w:rPr>
        <w:t xml:space="preserve"> hundred dollars or imprisoned for thirty days, or both, and for a third and subsequent offenses must be imprisoned for not less than forty-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w:t>
      </w:r>
      <w:r>
        <w:rPr>
          <w:strike/>
          <w:sz w:val="22"/>
        </w:rPr>
        <w:t>false certificate or false evidence is presented</w:t>
      </w:r>
      <w:r>
        <w:rPr>
          <w:sz w:val="22"/>
        </w:rPr>
        <w:t xml:space="preserve"> </w:t>
      </w:r>
      <w:r>
        <w:rPr>
          <w:sz w:val="22"/>
          <w:u w:val="single"/>
        </w:rPr>
        <w:t>false receipt of proof of Insurance is filed</w:t>
      </w:r>
      <w:r>
        <w:rPr>
          <w:sz w:val="22"/>
        </w:rPr>
        <w:t xml:space="preserve"> that the vehicle is insured and shall revoke, and may not thereafter reissue for a period of six months, the driver’s license of </w:t>
      </w:r>
      <w:r>
        <w:rPr>
          <w:strike/>
          <w:sz w:val="22"/>
        </w:rPr>
        <w:t>any</w:t>
      </w:r>
      <w:r>
        <w:rPr>
          <w:sz w:val="22"/>
        </w:rPr>
        <w:t xml:space="preserve"> </w:t>
      </w:r>
      <w:r>
        <w:rPr>
          <w:sz w:val="22"/>
          <w:u w:val="single"/>
        </w:rPr>
        <w:t>a</w:t>
      </w:r>
      <w:r>
        <w:rPr>
          <w:sz w:val="22"/>
        </w:rPr>
        <w:t xml:space="preserve"> person </w:t>
      </w:r>
      <w:r>
        <w:rPr>
          <w:strike/>
          <w:sz w:val="22"/>
        </w:rPr>
        <w:t>making a false certificate or offering false evidence</w:t>
      </w:r>
      <w:r>
        <w:rPr>
          <w:sz w:val="22"/>
        </w:rPr>
        <w:t xml:space="preserve"> </w:t>
      </w:r>
      <w:r>
        <w:rPr>
          <w:sz w:val="22"/>
          <w:u w:val="single"/>
        </w:rPr>
        <w:t>filing a false receipt of proof of Insurance</w:t>
      </w:r>
      <w:r>
        <w:rPr>
          <w:sz w:val="22"/>
        </w:rPr>
        <w:t>, and then only when all other provisions of law have been complied with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75.</w:t>
        <w:tab/>
        <w:t>(A)</w:t>
        <w:tab/>
        <w:t>A law enforcement officer who reasonably believes that a person is driving an uninsured vehicle in violation of Section 56-10-270, without prior notice, may order the vehicle impounded until a person with the right to possession of the vehicle complies with the conditions for release or the vehicle is ordered released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ice that the vehicle has been impounded must be given to the same parties in the same manner and within the same time limits as provided in Section 56-10-276 for notice after remova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vehicle impounded under subsection (A) of this section must be released to a person entitled to lawful possession upon proof of compliance with financial responsibility or Insurance requirements for the vehicle, payment to the law endorsement agency of a fee of twenty-five dollars, and payment of any towing and storage charges.  Proof of compliance must be presented to the impounding law enforcement agency, which shall authorize the person storing the vehicle to release it upon payment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or Section 56-10-276 limits the authority of either a municipality or a county to adopt ordinances dealing with impounding of uninsured vehicles or the contents of th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76.</w:t>
        <w:tab/>
        <w:t>(A)</w:t>
        <w:tab/>
        <w:t>A person entitled to lawful possession of a vehicle impounded under Section 56-10-275 may request a hearing to contest the validity of the impoundment.  A request must be made within five calendar days of the impoundment.  The request must be made to a person designated by the impounding law enforcement agency to receive th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 timely request for a hearing is made, a hearing must be held before a hearing officer designated by the impounding law enforcement agency.  The hearing must be set for four calendar days after the request is received, excluding Saturdays, Sundays, and holidays, but may be postponed at the request of the person asking for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mpounding law enforcement agency has the burden of proving by a preponderance of the evidence that there were reasonable grounds to believe that the vehicle was being operated in violation of Sections 56-10-20 or 56-10-220.  The law enforcement officer who ordered the vehicle impounded may submit an affidavit to the hearing officer in lieu of making a personal appearance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hearing officer finds that the impoundment of the vehicle was proper, he shall enter an order supporting the removal and find that the owner or person entitled to possession of the vehicle is liable for usual and customary towing and storage costs.  The hearing officer also may find the owner or the person entitled to possession of the vehicle liable for the cost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hearing officer finds that impoundment of the vehicle was improper, he shall order the vehicle released to the person entitled to possession and shall enter a finding that the owner or person entitled to possession of the vehicle is not liable for any towing or storage costs resulting from the impoundment.  If there is a lien on the vehicle for towing and storage charges, the hearing officer shall order it paid by the impound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law enforcement agency may contract with another agency or entity to conduct hear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16.</w:t>
        <w:tab/>
        <w:t>The authorized agents for every insurer covered by the provisions of Section 38-77-110 shall conduct a complete visual inspection of the actual vehicle to be insured before writing an Insurance policy on that vehicle.  The insurer may account for any preexisting physical damage to a vehicle when settling claims for tha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38-55-540 of the 1976 Code, as added by Section 31A, Part II,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5-540.</w:t>
        <w:tab/>
      </w:r>
      <w:r>
        <w:rPr>
          <w:strike/>
          <w:sz w:val="22"/>
        </w:rPr>
        <w:t>Any</w:t>
      </w:r>
      <w:r>
        <w:rPr>
          <w:sz w:val="22"/>
        </w:rPr>
        <w:t xml:space="preserve"> </w:t>
      </w:r>
      <w:r>
        <w:rPr>
          <w:sz w:val="22"/>
          <w:u w:val="single"/>
        </w:rPr>
        <w:t>A</w:t>
      </w:r>
      <w:r>
        <w:rPr>
          <w:sz w:val="22"/>
        </w:rPr>
        <w:t xml:space="preserve">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misdemeanor, for a first offense violation, if the amount of the economic advantage benefit received is less than one thousand dollars.  Upon conviction, the person must be punished by a fine not to exceed </w:t>
      </w:r>
      <w:r>
        <w:rPr>
          <w:strike/>
          <w:sz w:val="22"/>
        </w:rPr>
        <w:t>five hundred</w:t>
      </w:r>
      <w:r>
        <w:rPr>
          <w:sz w:val="22"/>
        </w:rPr>
        <w:t xml:space="preserve"> </w:t>
      </w:r>
      <w:r>
        <w:rPr>
          <w:sz w:val="22"/>
          <w:u w:val="single"/>
        </w:rPr>
        <w:t>one thousand</w:t>
      </w:r>
      <w:r>
        <w:rPr>
          <w:sz w:val="22"/>
        </w:rPr>
        <w:t xml:space="preserve"> dollars or by imprisonment not to exceed </w:t>
      </w:r>
      <w:r>
        <w:rPr>
          <w:strike/>
          <w:sz w:val="22"/>
        </w:rPr>
        <w:t>thirty</w:t>
      </w:r>
      <w:r>
        <w:rPr>
          <w:sz w:val="22"/>
        </w:rPr>
        <w:t xml:space="preserve"> </w:t>
      </w:r>
      <w:r>
        <w:rPr>
          <w:sz w:val="22"/>
          <w:u w:val="single"/>
        </w:rPr>
        <w:t>ninety</w:t>
      </w:r>
      <w:r>
        <w:rPr>
          <w:sz w:val="22"/>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misdemeanor</w:t>
      </w:r>
      <w:r>
        <w:rPr>
          <w:sz w:val="22"/>
        </w:rPr>
        <w:t xml:space="preserve"> </w:t>
      </w:r>
      <w:r>
        <w:rPr>
          <w:sz w:val="22"/>
          <w:u w:val="single"/>
        </w:rPr>
        <w:t>felony</w:t>
      </w:r>
      <w:r>
        <w:rPr>
          <w:sz w:val="22"/>
        </w:rPr>
        <w:t xml:space="preserve">, for a first offense violation, if the amount of the economic advantage benefit received is one thousand dollars or more.  Upon conviction, the person must be punished by a fine not to exceed fifty thousand dollars or by imprisonment for a term </w:t>
      </w:r>
      <w:r>
        <w:rPr>
          <w:sz w:val="22"/>
          <w:u w:val="single"/>
        </w:rPr>
        <w:t>not less than three years and</w:t>
      </w:r>
      <w:r>
        <w:rPr>
          <w:sz w:val="22"/>
        </w:rPr>
        <w:t xml:space="preserve"> not to exceed </w:t>
      </w:r>
      <w:r>
        <w:rPr>
          <w:strike/>
          <w:sz w:val="22"/>
        </w:rPr>
        <w:t>three</w:t>
      </w:r>
      <w:r>
        <w:rPr>
          <w:sz w:val="22"/>
        </w:rPr>
        <w:t xml:space="preserve"> </w:t>
      </w:r>
      <w:r>
        <w:rPr>
          <w:sz w:val="22"/>
          <w:u w:val="single"/>
        </w:rPr>
        <w:t>five</w:t>
      </w:r>
      <w:r>
        <w:rPr>
          <w:sz w:val="22"/>
        </w:rPr>
        <w:t xml:space="preserve">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elony, for a second or subsequent violation, regardless of the amount of the economic advantage benefit received.  Upon conviction, the person must be punished by a fine not to exceed </w:t>
      </w:r>
      <w:r>
        <w:rPr>
          <w:strike/>
          <w:sz w:val="22"/>
        </w:rPr>
        <w:t>fifty</w:t>
      </w:r>
      <w:r>
        <w:rPr>
          <w:sz w:val="22"/>
        </w:rPr>
        <w:t xml:space="preserve"> </w:t>
      </w:r>
      <w:r>
        <w:rPr>
          <w:sz w:val="22"/>
          <w:u w:val="single"/>
        </w:rPr>
        <w:t>one hundred</w:t>
      </w:r>
      <w:r>
        <w:rPr>
          <w:sz w:val="22"/>
        </w:rPr>
        <w:t xml:space="preserve"> thousand dollars or by imprisonment for a term not to exceed ten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w:t>
      </w:r>
      <w:r>
        <w:rPr>
          <w:sz w:val="22"/>
        </w:rPr>
        <w:t xml:space="preserve"> </w:t>
      </w:r>
      <w:r>
        <w:rPr>
          <w:sz w:val="22"/>
          <w:u w:val="single"/>
        </w:rPr>
        <w:t>A</w:t>
      </w:r>
      <w:r>
        <w:rPr>
          <w:sz w:val="22"/>
        </w:rPr>
        <w:t xml:space="preserve"> person or insurer convicted under this section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38-55-550 of the 1976 Code, as added by Section 31A, Part II, of Act 497 of 199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In addition to payment of civil penalties, a person or insurer found guilty of violating any provision of this article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38-55-570 of the 1976 Code, as amended by Acts 278 and 459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insurer, or authorized agency that fails to comply with the Insurance Fraud Division’s request for information relating to a suspected false statement or misrepresentation as set forth in subsection (B) of this section is guilty of a misdemeanor and subject to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a first offense, a fine not to exceed five hundred dollars or imprisonment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second offense, a fine not less than one thousand dollars but not to exceed five thousand dollars or imprisonment for a term not to exceed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 third and subsequent offense, a fine not less than five thousand dollars but not to exceed ten thousand dollars or imprisonment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70.</w:t>
        <w:tab/>
        <w:t>(A)</w:t>
        <w:tab/>
        <w:t>Every automobile insurer admitted to do business in this State who in the previous calendar year, at any time during that year, had ten million dollars or more in direct premiums writte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stablish and maintain a unit or division within the company to investigate possible fraudulent claims by insureds or by persons making claims for services or repairs against policies held by insur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act with others to investigate possible fraudulent claims for services or repairs against policies held by insureds.  An automobile insurer subject to this subsection shall file with the Department of Insurance on or before June thirtieth of each year a detailed description of the unit or division established pursuant to item (1) of this subsection or a copy of the contract and related documents required by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very automobile insurer admitted to do business in this State, which in the previous calendar year had less than ten million dollars in direct premiums written, must adopt an antifraud plan and file it with the Department of Insurance on or before June thirtieth of each year.  An insurer may, in lieu of adopting and filing an antifraud plan, comply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automobile insurer’s antifraud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description of the insurer’s procedures for detecting and investigating possible fraudul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scription of the insurer’s procedures for the mandatory reporting of possible fraudulent Insurance ac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insurer’s plan for antifraud education and training of its claims adjuster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written description or chart outlining the organizational arrangement of the insurer’s antifraud personnel who are responsible for the investigation and reporting of possible fraudul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embership in the National Insurance Crime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utomobile insurer who satisfies the requirements to transact Insurance business in this State after July 1, 1998 has twelve months in which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 the term ‘unit or division’ includes the assignment of fraud investigation to employees whose principal responsibilities are the investigation and disposition of claims.  If an automobile insurer creates a distinct unit or division, hires additional employees, or contracts with another entity to fulfill the requirements of this section, the additional cost incurred must be included as an administrative expense for rate-making purposes.  Any losses prevented or income realized as the result of having a distinct antifraud unit or division must also be included as income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38-77-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Damages’ includes </w:t>
      </w:r>
      <w:r>
        <w:rPr>
          <w:strike/>
          <w:sz w:val="22"/>
        </w:rPr>
        <w:t>both</w:t>
      </w:r>
      <w:r>
        <w:rPr>
          <w:sz w:val="22"/>
        </w:rPr>
        <w:t xml:space="preserve"> </w:t>
      </w:r>
      <w:r>
        <w:rPr>
          <w:sz w:val="22"/>
          <w:u w:val="single"/>
        </w:rPr>
        <w:t>only</w:t>
      </w:r>
      <w:r>
        <w:rPr>
          <w:sz w:val="22"/>
        </w:rPr>
        <w:t xml:space="preserve"> actual </w:t>
      </w:r>
      <w:r>
        <w:rPr>
          <w:sz w:val="22"/>
          <w:u w:val="single"/>
        </w:rPr>
        <w:t>compensatory</w:t>
      </w:r>
      <w:r>
        <w:rPr>
          <w:sz w:val="22"/>
        </w:rPr>
        <w:t xml:space="preserve"> </w:t>
      </w:r>
      <w:r>
        <w:rPr>
          <w:strike/>
          <w:sz w:val="22"/>
        </w:rPr>
        <w:t>and punitive</w:t>
      </w:r>
      <w:r>
        <w:rPr>
          <w:sz w:val="22"/>
        </w:rPr>
        <w:t xml:space="preserve"> damages</w:t>
      </w:r>
      <w:r>
        <w:rPr>
          <w:sz w:val="22"/>
          <w:u w:val="single"/>
        </w:rPr>
        <w:t>, and not punitive damag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38-77-30 of the 1976 Code, as last amended by Act 326 of 1996, is further amended by adding the following appropriately 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unitive damages’ means damages awarded by a court to an injured party to punish the defendant for a serious wrong.  This award is only in addition to actual damages awarded for bodily injury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25.</w:t>
        <w:tab/>
        <w:t>In every premium notice or bill for private passenger automobile Insurance where the insurer has opted against insuring the insured against punitive damages, the policy shall display prominently in bold type, all capitals, and at least 13-point typefa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NOTICE: THE INSURANCE COVERAGE YOU ARE PURCHASING DOES NOT COVER ANY PUNITIVE DAMAGES ASSESSED AGAINST YOU.  THE ONLY DAMAGES COVERED BY THIS POLICY ARE ACTUAL COMPENSATORY DAMAGES.   THIS POLICY DOES NOT INSURE YOU AGAINST HAVING TO PAY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notice must be signed by the applicant evidencing his acknowledgment of having read and understood the abo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38-77-110 of the 1976 Code, as last amended by Act 32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insurer is required to insure against punitive damages assessed against an insured for the insured’s gross negligence or wanton or reckless misconduct in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27.</w:t>
        <w:tab/>
        <w:t>In an action for monetary damages, the total amount awarded for punitive damages against all defendants found to be liable must be determined by the trier of fact.  Punitive damages may be awarded only if actual damages are awarded.  If no award of actual damages is made, the claim for punitive damages must b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15-33-135 of the 1976 Code,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3-135.</w:t>
        <w:tab/>
        <w:t xml:space="preserve">In any civil action where punitive damages are claimed, the plaintiff has the burden of proving </w:t>
      </w:r>
      <w:r>
        <w:rPr>
          <w:strike/>
          <w:sz w:val="22"/>
        </w:rPr>
        <w:t>such</w:t>
      </w:r>
      <w:r>
        <w:rPr>
          <w:sz w:val="22"/>
        </w:rPr>
        <w:t xml:space="preserve"> </w:t>
      </w:r>
      <w:r>
        <w:rPr>
          <w:sz w:val="22"/>
          <w:u w:val="single"/>
        </w:rPr>
        <w:t>the</w:t>
      </w:r>
      <w:r>
        <w:rPr>
          <w:sz w:val="22"/>
        </w:rPr>
        <w:t xml:space="preserve"> damages by clear and convincing evidence </w:t>
      </w:r>
      <w:r>
        <w:rPr>
          <w:sz w:val="22"/>
          <w:u w:val="single"/>
        </w:rPr>
        <w:t>that the defendant’s actions showed wilful misconduct, malice, fraud, wantonness, oppression, or that entire want of care which would raise the presumption of conscious indifference to consequences.  ‘Clear and convincing evidence’ means that measure or degree of proof that will produce in the mind of the trier of fact a high degree of certainty as to the truth of the allegations sought to be established.  This evidence requires a greater degree of persuasion than is necessary to meet the preponderance of the evidence stand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85.</w:t>
        <w:tab/>
        <w:t>(A)</w:t>
        <w:tab/>
        <w:t>The prevailing party in a civil action relating to the rejection of Insurance claims or reasonable settlement offers by an insurer to pay for bodily injury and property damage incurred by an insured party as the result of an automobile accident, brought in or removed to a court of South Carolina, is entitled to attorneys’ fees to the extent that the party prevails on any position or claim advance during the action.  Attorneys’ fees under this subsection must be paid by the non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ee award under this section shall not exceed the attorneys’ fees of the nonprevailing party with respect to the particular position or claim.  If the nonprevailing party received services under a contingent fee agreement, then the fee award to the prevailing party shall not exceed the reasonable value of the services rendered to the prevailing party, as determined by the court at the time the final judgment is entered.  In addition the court, in its discretion, may limit the fees awarded under subsection (A) to the extent that the court finds exceptional, unusual, and special circumstances that make payment of the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used in this section, the term ‘prevailing party’ means a party to an action who obtains a favorable final judgment, exclusive of interest, on all or a portion of the claims assert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ntingency Fee Fairness an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410.</w:t>
        <w:tab/>
        <w:t>This article is known and may be cited as the ‘Contingency Fee Fairness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420.</w:t>
        <w:tab/>
        <w:t>(A)</w:t>
        <w:tab/>
        <w:t>An attorney’s fee must be reasonable.  The factors to be considered in determining the reasonableness of a f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ture, extent, and difficulty of issues involv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mount of time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ofessional standing of counsel and the skill requisite to perform the legal service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ee customarily charged in the locality for simila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mount of money involved and the result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time limitations imposed by the client or by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nature and length of the relationship with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hether the fee is fixed or contin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lawyer has not regularly represented the client, the basis or rate of the fee must be communicated to the client, in writing, before or within a reasonable time after commencing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ee may be contingent on the outcome of the matter for which the service is rendered, except in a matter in which a contingent fee is prohibited by subsection (D) of this section or any other provision of law.  A contingent fee agreement must be in writing and shall state the method by which the fee is to be determined, including the percentage or percentages that shall accrue to the lawyer in the event of settlement, trial, or appeal, litigation and other expenses to be deducted from the recovery, and whether these expenses are to be deducted before or after the contingent fee is calculated.  Upon conclusion of a contingent fee matter, the lawyer shall provide the client with a written statement stating the outcome of the matter and if there is a recovery, showing the remittance to the client and the method of its determination.  All contingent fees whether settled or finally adjudicated must be approved by the judge who adjudicated the case, or in the event a settlement is reached before the case is assigned, by a judge from the circuit in which the case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awyer shall not enter into an arrangement for, charge, or collect a contingent fee for representing a defendant in a criminal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division of a fee between lawyers who are not in the same firm may be made on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vision is in proportion to the services performed by each lawyer, or by written agreement with the client each lawyer assumes joint responsibility for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ient is advised of and does not object to the participation of all the lawyer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tal fee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ll contingency fee arrangements must be filed in the county where the case was filed and made part of the public record.  The public has the right to inspect or copy these records pursuant to the provisions set forth in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periodic payments are awarded to the plaintiff, the court shall place a total value on the payments based upon the projected life expectancy of the plaintiff and include this amount in computing the total award from which attorney’s fees are calcul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For purposes of this section, ‘recovered’ means the net sum recovered after deducting any disbursements or costs incurred in connection with prosecution or settlement of the claim.  Costs of medical care incurred by the plaintiff and the attorney’s overhead costs or charges are not deductible disbursements or cost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The title of Article 7 of Chapter 77,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trike/>
          <w:sz w:val="22"/>
        </w:rPr>
        <w:t>Arbitration</w:t>
      </w:r>
      <w:r>
        <w:rPr>
          <w:sz w:val="22"/>
        </w:rPr>
        <w:t xml:space="preserve"> </w:t>
      </w:r>
      <w:r>
        <w:rPr>
          <w:sz w:val="22"/>
          <w:u w:val="single"/>
        </w:rPr>
        <w:t>Alternative Dispute Resolution</w:t>
      </w:r>
      <w:r>
        <w:rPr>
          <w:sz w:val="22"/>
        </w:rPr>
        <w:t xml:space="preser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Property Damage </w:t>
      </w:r>
      <w:r>
        <w:rPr>
          <w:sz w:val="22"/>
          <w:u w:val="single"/>
        </w:rPr>
        <w:t>and Bodily Injury</w:t>
      </w:r>
      <w:r>
        <w:rPr>
          <w:sz w:val="22"/>
        </w:rPr>
        <w:t xml:space="preserve"> Liability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 38-77-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710.</w:t>
        <w:tab/>
        <w:t>The court of common pleas</w:t>
      </w:r>
      <w:r>
        <w:rPr>
          <w:strike/>
          <w:sz w:val="22"/>
        </w:rPr>
        <w:t>, or any inferior courts having concurrent jurisdiction, in and for each county,</w:t>
      </w:r>
      <w:r>
        <w:rPr>
          <w:sz w:val="22"/>
        </w:rPr>
        <w:t xml:space="preserve"> shall by order of reference appoint an attorney or attorneys to hear and determine, by arbitration, property damage liability </w:t>
      </w:r>
      <w:r>
        <w:rPr>
          <w:sz w:val="22"/>
          <w:u w:val="single"/>
        </w:rPr>
        <w:t>and bodily injury liability</w:t>
      </w:r>
      <w:r>
        <w:rPr>
          <w:sz w:val="22"/>
        </w:rPr>
        <w:t xml:space="preserve"> claims arising out of motor vehicle collisions or accidents and to award actual and punitive damages.  This order must be consistent with the provisions of this chapter and may not be inconsistent with the </w:t>
      </w:r>
      <w:r>
        <w:rPr>
          <w:strike/>
          <w:sz w:val="22"/>
        </w:rPr>
        <w:t>Rules of the Supreme Court of South Carolina</w:t>
      </w:r>
      <w:r>
        <w:rPr>
          <w:sz w:val="22"/>
        </w:rPr>
        <w:t xml:space="preserve"> </w:t>
      </w:r>
      <w:r>
        <w:rPr>
          <w:sz w:val="22"/>
          <w:u w:val="single"/>
        </w:rPr>
        <w:t>South Carolina Rules of Civil Procedure or the South Carolina Rules of Evidence</w:t>
      </w:r>
      <w:r>
        <w:rPr>
          <w:sz w:val="22"/>
        </w:rPr>
        <w:t xml:space="preserve">.  </w:t>
      </w:r>
      <w:r>
        <w:rPr>
          <w:sz w:val="22"/>
          <w:u w:val="single"/>
        </w:rPr>
        <w:t>Arbitration proceedings must be administered pursuant to and are subject to procedures established by the American Arbitration Association.</w:t>
      </w:r>
      <w:r>
        <w:rPr>
          <w:sz w:val="22"/>
        </w:rPr>
        <w:t xml:space="preserve">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38-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720.</w:t>
        <w:tab/>
        <w:t>(a)</w:t>
        <w:tab/>
        <w:t>The order of reference shall establish a panel of arbitrators each of whom must be a member of the bar</w:t>
      </w:r>
      <w:r>
        <w:rPr>
          <w:sz w:val="22"/>
          <w:u w:val="single"/>
        </w:rPr>
        <w:t>,</w:t>
      </w:r>
      <w:r>
        <w:rPr>
          <w:sz w:val="22"/>
        </w:rPr>
        <w:t xml:space="preserve">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ach arbitrator assigned to determine the claim may be compensated, not to exceed </w:t>
      </w:r>
      <w:r>
        <w:rPr>
          <w:strike/>
          <w:sz w:val="22"/>
        </w:rPr>
        <w:t>thirty-five</w:t>
      </w:r>
      <w:r>
        <w:rPr>
          <w:sz w:val="22"/>
        </w:rPr>
        <w:t xml:space="preserve"> </w:t>
      </w:r>
      <w:r>
        <w:rPr>
          <w:sz w:val="22"/>
          <w:u w:val="single"/>
        </w:rPr>
        <w:t>one hundred</w:t>
      </w:r>
      <w:r>
        <w:rPr>
          <w:sz w:val="22"/>
        </w:rPr>
        <w:t xml:space="preserve"> dollars for his services and time, payable </w:t>
      </w:r>
      <w:r>
        <w:rPr>
          <w:strike/>
          <w:sz w:val="22"/>
        </w:rPr>
        <w:t>out of the funds of the court and which may not be taxable as costs to either party</w:t>
      </w:r>
      <w:r>
        <w:rPr>
          <w:sz w:val="22"/>
        </w:rPr>
        <w:t xml:space="preserve"> </w:t>
      </w:r>
      <w:r>
        <w:rPr>
          <w:sz w:val="22"/>
          <w:u w:val="single"/>
        </w:rPr>
        <w:t>by the party bringing the action, unless that party prevails in the action, in which case the nonprevailing party shall pay the costs of the a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w:t>
      </w:r>
      <w:r>
        <w:rPr>
          <w:sz w:val="22"/>
        </w:rPr>
        <w:t xml:space="preserve"> </w:t>
      </w:r>
      <w:r>
        <w:rPr>
          <w:sz w:val="22"/>
          <w:u w:val="single"/>
        </w:rPr>
        <w:t>The insurers of the parties in arbitration each shall pay to the clerk of the court a fee of ten dollars, which fees must be retained by the clerk as the cost of filing the claim and final judgment and to pay the cost of service on the other party or par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38-77-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730.</w:t>
        <w:tab/>
        <w:t>(a)</w:t>
        <w:tab/>
      </w:r>
      <w:r>
        <w:rPr>
          <w:strike/>
          <w:sz w:val="22"/>
        </w:rPr>
        <w:t>Any</w:t>
      </w:r>
      <w:r>
        <w:rPr>
          <w:sz w:val="22"/>
        </w:rPr>
        <w:t xml:space="preserve"> </w:t>
      </w:r>
      <w:r>
        <w:rPr>
          <w:sz w:val="22"/>
          <w:u w:val="single"/>
        </w:rPr>
        <w:t>A</w:t>
      </w:r>
      <w:r>
        <w:rPr>
          <w:sz w:val="22"/>
        </w:rPr>
        <w:t xml:space="preserve"> person who is a party to the disputed property damage liability claim </w:t>
      </w:r>
      <w:r>
        <w:rPr>
          <w:sz w:val="22"/>
          <w:u w:val="single"/>
        </w:rPr>
        <w:t>or bodily injury liability claim, or both, in an amount of not less than five thousand dollars and not more than one hundred-fifty thousand dollars shall</w:t>
      </w:r>
      <w:r>
        <w:rPr>
          <w:sz w:val="22"/>
        </w:rPr>
        <w:t xml:space="preserve"> submit his claim for determination through arbitration.  </w:t>
      </w:r>
      <w:r>
        <w:rPr>
          <w:sz w:val="22"/>
          <w:u w:val="single"/>
        </w:rPr>
        <w:t>If the amount of the property damage liability claim or the bodily injury liability claim, or both, exceeds one hundred-fifty thousand dollars, the claimant shall submit his claim for determination through mediation or may submit his claim for arbitration.  Arbitration proceedings must be administered pursuant to and are subject to procedures established by the American Arbitration Association.</w:t>
      </w:r>
      <w:r>
        <w:rPr>
          <w:sz w:val="22"/>
        </w:rPr>
        <w:t xml:space="preserve">  No formal pleading or process is required.  The clerk of court of each county shall prepare and keep an arbitration docket and set the cases thereon for arbitration as provided by law </w:t>
      </w:r>
      <w:r>
        <w:rPr>
          <w:sz w:val="22"/>
          <w:u w:val="single"/>
        </w:rPr>
        <w:t>and the procedures established by the American Arbitration Association</w:t>
      </w:r>
      <w:r>
        <w:rPr>
          <w:sz w:val="22"/>
        </w:rPr>
        <w:t xml:space="preserve"> for the settling of ca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w:t>
      </w:r>
      <w:r>
        <w:rPr>
          <w:sz w:val="22"/>
          <w:u w:val="single"/>
        </w:rPr>
        <w:t>and type</w:t>
      </w:r>
      <w:r>
        <w:rPr>
          <w:sz w:val="22"/>
        </w:rPr>
        <w:t xml:space="preserve"> of property damage </w:t>
      </w:r>
      <w:r>
        <w:rPr>
          <w:sz w:val="22"/>
          <w:u w:val="single"/>
        </w:rPr>
        <w:t>and bodily injury</w:t>
      </w:r>
      <w:r>
        <w:rPr>
          <w:sz w:val="22"/>
        </w:rPr>
        <w:t xml:space="preserve"> claimed.  The clerk shall file one copy in his office, and one copy must be served upon the defendant as provided by law for service of summons and complaints.  The sheriff, or such other person, shall promptly serve the claim upon the defendant and shall receive the sum of </w:t>
      </w:r>
      <w:r>
        <w:rPr>
          <w:strike/>
          <w:sz w:val="22"/>
        </w:rPr>
        <w:t>five</w:t>
      </w:r>
      <w:r>
        <w:rPr>
          <w:sz w:val="22"/>
        </w:rPr>
        <w:t xml:space="preserve"> </w:t>
      </w:r>
      <w:r>
        <w:rPr>
          <w:sz w:val="22"/>
          <w:u w:val="single"/>
        </w:rPr>
        <w:t>ten</w:t>
      </w:r>
      <w:r>
        <w:rPr>
          <w:sz w:val="22"/>
        </w:rPr>
        <w:t xml:space="preserve">  dollars to defray the cost of securing this service.  The sheriff, or such other person, serving the process shall promptly file an affidavit of personal service with the clerk of court on forms to be provid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38-77-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740.</w:t>
        <w:tab/>
        <w:t>(a)</w:t>
        <w:tab/>
        <w:t>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estimates of damage to the motor vehicle or its contents signed by the estimator</w:t>
      </w:r>
      <w:r>
        <w:rPr>
          <w:sz w:val="22"/>
          <w:u w:val="single"/>
        </w:rPr>
        <w:t>, or an estimate of the extent of bodily injury to the person or persons involved in the collision or accident involving the motor vehicle signed by the treating physicia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igned receipts for car repairs </w:t>
      </w:r>
      <w:r>
        <w:rPr>
          <w:sz w:val="22"/>
          <w:u w:val="single"/>
        </w:rPr>
        <w:t>or bills for medical expenses incurred or expected to be incurred by the injured parti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ills or receipts for other property damage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orms shall also contain notice to the parties that, if they cannot attend </w:t>
      </w:r>
      <w:r>
        <w:rPr>
          <w:sz w:val="22"/>
          <w:u w:val="single"/>
        </w:rPr>
        <w:t>the arbitration</w:t>
      </w:r>
      <w:r>
        <w:rPr>
          <w:sz w:val="22"/>
        </w:rPr>
        <w:t xml:space="preserve"> because of illness or otherwise, the clerk of court must be notified as soon as possible with the request that another date be set for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Property damages must be awarded as provided by law, including, but not limited to, actual damages, loss of use, depreciation, and any other property damages which are the direct and proximate result of the accident.  </w:t>
      </w:r>
      <w:r>
        <w:rPr>
          <w:sz w:val="22"/>
          <w:u w:val="single"/>
        </w:rPr>
        <w:t>Bodily injury damages must be awarded as provided by law including, but not limited to, actual physical injury, loss of use, and any other bodily injury damages which are a direct and proximate result of the collision or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arties may secure the attendance of witnesses by their voluntary appearance or may secure their attendance by subpoenas prepared and issued in accord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38-77-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770.</w:t>
        <w:tab/>
      </w:r>
      <w:r>
        <w:rPr>
          <w:sz w:val="22"/>
          <w:u w:val="single"/>
        </w:rPr>
        <w:t>(A)</w:t>
        <w:tab/>
        <w:t>If the claimant prevails in the arbitration proceeding, the defendant’s insurer shall pay all the costs of the proceeding, including reasonable attorney’s fees, to be determined in accordance with a schedule of hourly rates for services performed, which schedule must be prescribed by the Supreme Cour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r>
      <w:r>
        <w:rPr>
          <w:sz w:val="22"/>
        </w:rPr>
        <w:t xml:space="preserve">If any party is dissatisfied with the decision of the arbitrators, or the single arbitrator, he may appeal within </w:t>
      </w:r>
      <w:r>
        <w:rPr>
          <w:strike/>
          <w:sz w:val="22"/>
        </w:rPr>
        <w:t>twenty</w:t>
      </w:r>
      <w:r>
        <w:rPr>
          <w:sz w:val="22"/>
        </w:rPr>
        <w:t xml:space="preserve"> </w:t>
      </w:r>
      <w:r>
        <w:rPr>
          <w:sz w:val="22"/>
          <w:u w:val="single"/>
        </w:rPr>
        <w:t>thirty</w:t>
      </w:r>
      <w:r>
        <w:rPr>
          <w:sz w:val="22"/>
        </w:rPr>
        <w:t xml:space="preserve">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w:t>
      </w:r>
      <w:r>
        <w:rPr>
          <w:strike/>
          <w:sz w:val="22"/>
        </w:rPr>
        <w:t>de novo</w:t>
      </w:r>
      <w:r>
        <w:rPr>
          <w:sz w:val="22"/>
        </w:rPr>
        <w:t xml:space="preserve"> </w:t>
      </w:r>
      <w:r>
        <w:rPr>
          <w:sz w:val="22"/>
          <w:u w:val="single"/>
        </w:rPr>
        <w:t>on the reco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Except as may be otherwise specifically provided in this act, 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9-</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