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ut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utto, Matthews, Land, Short, Williams, Hayes, Rose, Mescher, Cork, Reese, Martin, Wilson, Fair, Passailaigue, Anderson, Rankin, Moore and Greg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44.cb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759, 387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, County Fair Association property when owned by and exempt from federal income tax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 CODE OF LAWS OF SOUTH CAROLINA, 1976, RELATING TO EXEMPTIONS FROM AD VALOREM TAXATION, SO AS TO EXEMPT PROPERTY OWNED AND USED BY A COUNTY FAIR ASSOCIATION THAT IS EXEMPT FROM FEDERAL INCOME TAXATION UNDER SECTION 501(C) OF THE UNITED STATES INTERNAL REVENUE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12-37-220(B) of the 1976 Code is amended by adding an appropriately numbered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“(  )</w:t>
        <w:tab/>
        <w:t>Properties of whatever nature or kind owned within the State and used or occupied by a county fair association that is exempt from federal income taxation under Section 501(c) of the United States Internal Revenue Code of 1986, as amended through December 31, 199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for tax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4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4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3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