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air and Setz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6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xtbooks, Schools and School Districts, Education, Board; adoption standards, contracts, selection proced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14</w:t>
        <w:tab/>
        <w:t>Act No. A1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5</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9</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8</w:t>
        <w:tab/>
        <w:t>Request for debate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reel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eac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22</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17</w:t>
        <w:tab/>
        <w:t>Committee report: Favorable with</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318</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40, R199, S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59-31-45 SO AS TO ESTABLISH A PROCEDURE FOR THE SELECTION OF SCHOOL TEXTBOOKS; TO AMEND SECTION 59-31-40, RELATING TO ADOPTION OF NEW TEXTBOOKS BY THE STATE BOARD OF EDUCATION, SO AS TO REQUIRE TEXTBOOK CONTRACTS TO HAVE PROVISIONS MANDATING THAT TEXTBOOKS AND OTHER INSTRUCTIONAL MATERIALS BE FREE OF CERTAIN ERRORS; TO ADD SECTION 59-31-70 SO AS TO FURTHER PROVIDE FOR THE MANNER IN WHICH A SCHOOL DISTRICT MAY PURCHASE SCHOOL TEXTBOOKS; TO ADD SECTION 59-31-75 SO AS TO PROVIDE THAT A PUBLIC SCHOOL MAY NOT BEGIN A COURSE IF STATE-APPROVED TEXTBOOKS ARE NOT AVAILABLE ON THE FIRST DAY OF CLASS AND TO PROVIDE EXCEPTIONS; TO AMEND SECTION 59-31-510, RELATING TO CONTRACTS WITH PUBLISHERS FOR THE RENTAL OR PURCHASE OF TEXTBOOKS, SO AS TO FURTHER PROVIDE FOR THESE CONTRACTS AND THE MANNER IN WHICH THESE TEXTBOOKS MAY BE PURCHASED, RENTED, AND USED; TO AMEND SECTION 59-31-600, RELATING TO STANDARDS FOR TEXTBOOK ADOPTIONS, SO AS TO FURTHER PROVIDE FOR THESE STANDARDS AND THE PROCEDURES FOR ADOPTING TEXTBOOKS; AND TO ADD SECTION 59-31-610 SO AS TO PROVIDE FOR PUBLIC REVIEWS AND PUBLIC HEARINGS REGARDING TEXTBOOKS AND INSTRUC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lection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31-45.</w:t>
        <w:tab/>
        <w:t>(A)</w:t>
        <w:tab/>
        <w:t>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boards of trustees of five or more school districts or by the boards of trustees of two or more school districts with a combined population of twenty-five thousand or more students.  Local school districts shall establish procedures under which principals and teachers of the district may transmit textbook requests as permit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number of requests required to be received above shall be as received during any three hundred sixty-five day period.  A textbook so required to be added to the approved list shall be added within thirty days following the receipt by the state board of the requisite number of requests, provided that the publishers whose textbooks are to be added to the approved list as provided in this section comply with the same provisions regarding textbooks as other publishers including, but not limited to, price, durability, and availability.  No designation shall be included upon the approved list which indicates the manner in which any textbook was added to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xtbooks to be error f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9-3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31-40.</w:t>
        <w:tab/>
        <w:t>The meetings of the State Board of Education in any year at which an adoption is made must be public.  New textbooks adopted by the State Board of Education in any year must not be used in the free public schools of this State until the next school session begins.  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urchase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rticle 1, Chapter 3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31-70.</w:t>
        <w:tab/>
        <w:t>A school district may purchase school textbooks approved by the Board of Education for instructional use directly from a publisher under contract with the state board when needed for instruction by the school district if the textbooks are not available from the State Department of Education.  In this event, the district shall be reimbursed from state school textbook funds of the Department of Education when these textbook funds become available, in accordance with any agreement between the school district and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xtbook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Article 1, Chapter 31, Title 59 of the 1976 Code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31-75.</w:t>
        <w:tab/>
        <w:t>A public school may not begin a course if state-approved textbooks or other course material is not available on the first day of class or if the delivery date is after the first two weeks of classes unless the board of trustees determines that the class should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tracte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59-3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31-510.</w:t>
        <w:tab/>
        <w:t>The State Board of Education may negotiate and execute contracts with the publishers of textbooks and instructional materials and vendors of instructional technology that allow the State to rent from the publishers or buy outright the books to be used in the public schools, with discretion in the State Board of Education to make rental contracts or purchase contracts as may be to the best advantage of the State. A contract made with a publisher of textbooks may be made so as to divide the payment to the publisher for rental or purchase over a period of three years, but it must not be construed to prevent the State Board of Education from purchasing or renting additional books as necessary. If the State Board of Education decides to purchase outright the books to be used in the schools of this State, they must be purchased at the lowest possible prices and, so far as existing contracts for state-adopted books shall permit, pursuant to competitiv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xtbook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59-31-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31-600.</w:t>
        <w:tab/>
        <w:t>When the State Board of Education determines that a textbook or instructional material adoption is needed in a specific field, the board shall direct evaluating and rating committees to assess the textbook or instructional material for the development of higher-order thinking skills and problem solving.  Each evaluation and rating committee may have up to twenty-five percent lay membership.  A majority of those appointed to the committee must be full-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  The results of each evaluating and rating committee’s assessment must be included in its written report to the State Board of Education.  Where otherwise satisfactory, the evaluating and rating committee shall recommend and the State Board of Education shall adopt textbooks and other instructional materials which develop higher-order think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Public review and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Article 5, Chapter 3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31-610.</w:t>
        <w:tab/>
        <w:t>The State Superintendent of Education shall make arrangements for a thirty-day public review of materials recommended by the instructional materials review panels prior to taking those recommendations to the State Board of Education.  The public review sites must be geographically distributed around the State at as many state-supported colleges and universities or, if necessary, other designated sites as may agree to host the reviews.  Public review sites shall be advertised in each congressional district in the newspaper with the largest circulation figures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te board shall hold a public hearing before adopting any textbook or instructional material for use in the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1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5-97.sj.doc" TargetMode="External"/><Relationship Id="rId3" Type="http://schemas.openxmlformats.org/officeDocument/2006/relationships/hyperlink" Target="../../h:/HJ%20Archive/1997/05-29-97.hj.doc" TargetMode="External"/><Relationship Id="rId4" Type="http://schemas.openxmlformats.org/officeDocument/2006/relationships/hyperlink" Target="../../h:/HJ%20Archive/1997/05-28-97.hj.doc" TargetMode="External"/><Relationship Id="rId5" Type="http://schemas.openxmlformats.org/officeDocument/2006/relationships/hyperlink" Target="../../h:/HJ%20Archive/1997/05-28-97.hj.doc" TargetMode="External"/><Relationship Id="rId6" Type="http://schemas.openxmlformats.org/officeDocument/2006/relationships/hyperlink" Target="../../h:/HJ%20Archive/1997/05-22-97.hj.doc" TargetMode="External"/><Relationship Id="rId7" Type="http://schemas.openxmlformats.org/officeDocument/2006/relationships/hyperlink" Target="../../h:/HJ%20Archive/1997/05-01-97.hj.doc" TargetMode="External"/><Relationship Id="rId8" Type="http://schemas.openxmlformats.org/officeDocument/2006/relationships/hyperlink" Target="../../h:/SJ%20Archive/1997/04-30-97.sj.doc" TargetMode="External"/><Relationship Id="rId9" Type="http://schemas.openxmlformats.org/officeDocument/2006/relationships/hyperlink" Target="../../h:/SJ%20Archive/1997/04-22-97.sj.doc" TargetMode="External"/><Relationship Id="rId10" Type="http://schemas.openxmlformats.org/officeDocument/2006/relationships/hyperlink" Target="../../h:/SJ%20Archive/1997/04-22-97.sj.doc" TargetMode="External"/><Relationship Id="rId11" Type="http://schemas.openxmlformats.org/officeDocument/2006/relationships/hyperlink" Target="../../h:/SJ%20Archive/1997/04-17-97.sj.doc" TargetMode="External"/><Relationship Id="rId12" Type="http://schemas.openxmlformats.org/officeDocument/2006/relationships/hyperlink" Target="../../h:/SJ%20Archive/1997/03-18-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