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3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tead tax exemption, transfer upon disposal of dwelling place and acquisition of new place;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0, CODE OF LAWS OF SOUTH CAROLINA, 1976, RELATING TO HOMESTEAD TAX EXEMPTION, SO AS TO PROVIDE FOR TRANSFER OF THE HOMESTEAD TAX EXEMPTION UPON DISPOSAL OF A DWELLING PLACE AND ACQUISITION OF A NEW DWELLING PLACE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50.</w:t>
        <w:tab/>
        <w:tab/>
        <w:t>The first twenty thousand dollars of the fair market value of the dwelling place of a person is exempt from county, municipal, school, and special assessment real estate property taxes when the person has been a resident of this State for at least one year and has reached the age of sixty-five years on or before December thirty-first, the person has been classified as totally and permanently disabled by a state or federal agency having the function of classifying persons, or the person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any person who was entitled to a homestead tax exemption under this section dies or any person who was not sixty-five years of age or older, blind, or disabled on or before December thirty-first preceding the application period, but was at least sixty-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w:t>
      </w:r>
      <w:r>
        <w:rPr>
          <w:sz w:val="22"/>
          <w:u w:val="single"/>
        </w:rPr>
        <w:t>a transfer of</w:t>
      </w:r>
      <w:r>
        <w:rPr>
          <w:sz w:val="22"/>
        </w:rPr>
        <w:t xml:space="preserve"> the exemption </w:t>
      </w:r>
      <w:r>
        <w:rPr>
          <w:strike/>
          <w:sz w:val="22"/>
        </w:rPr>
        <w:t>on</w:t>
      </w:r>
      <w:r>
        <w:rPr>
          <w:sz w:val="22"/>
        </w:rPr>
        <w:t xml:space="preserve"> </w:t>
      </w:r>
      <w:r>
        <w:rPr>
          <w:sz w:val="22"/>
          <w:u w:val="single"/>
        </w:rPr>
        <w:t>applicable to the tax year in which the sale is made to</w:t>
      </w:r>
      <w:r>
        <w:rPr>
          <w:sz w:val="22"/>
        </w:rPr>
        <w:t xml:space="preserve">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ptroller General shall reimburse the state agency of Vocational Rehabilitation for the actual expenses incurred in making decisions relative to disability from funds appropriated  for homestea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ptroller General shall promulgate such rules and regulations as may be necessary to carry out the provision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herein shall be construed as an intent to cause the reassessment of any pers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shall apply to life estates created by will and also to life estates otherwise created which were in effect on or before December 31,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withstanding any other provision of law, any person who has been granted a homestead exemption pursuant to the provisions of this section may apply for and receive a transfer of the exemption to a newly acquired dwelling place upon disposal of their former dwelling place without regard to the date of acquisition of the new dwelling pla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