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5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four percent ratio includes dwellings occupied by immediate famil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c)(1), AS AMENDED, CODE OF LAWS OF SOUTH CAROLINA, 1976, RELATING TO THE FOUR PERCENT ASSESSMENT RATIO FOR PROPERTY TAXATION OF LEGAL RESIDENCES, SO AS TO INCLUDE ADDITIONAL DWELLINGS OCCUPIED BY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1)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legal residence and not more than five acres contiguous thereto, when owned totally or in part in fee or by life estate and occupied by the owner of the interest, </w:t>
      </w:r>
      <w:r>
        <w:rPr>
          <w:sz w:val="22"/>
          <w:u w:val="single"/>
        </w:rPr>
        <w:t>and additional dwellings located on the same property and occupied by immediate family members of the owner of the interest, are</w:t>
      </w:r>
      <w:r>
        <w:rPr>
          <w:sz w:val="22"/>
        </w:rPr>
        <w:t xml:space="preserve"> </w:t>
      </w:r>
      <w:r>
        <w:rPr>
          <w:strike/>
          <w:sz w:val="22"/>
        </w:rPr>
        <w:t>is</w:t>
      </w:r>
      <w:r>
        <w:rPr>
          <w:sz w:val="22"/>
        </w:rPr>
        <w:t xml:space="preserv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applicant.  A taxpayer may receive the four percent assessment ratio on only one residence for a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