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46.je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ederal Gasoline Tax, Resolution on; Federal Government, Requests and Memorials, eliminate over next two yea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3</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02</w:t>
        <w:tab/>
        <w:t>Adopted,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1</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9</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8</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5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Cou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S. 546),  memorializing the Congress of the United States to eliminate the federal gasoline tax over the next two yea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MEMORIALIZING THE CONGRESS OF THE UNITED STATES TO ELIMINATE THE FEDERAL GASOLINE TAX OVER THE NEXT TWO YEARS IN ORDER TO PROMOTE EFFICIENCY OF HIGHWAY FUNDS AND TO ELIMINATE WASTE AND DUPLICATION SINCE THE NATIONAL HIGHWAY SYSTEM IS COMPLETE AND TO PROVIDE THAT THIS RESOLUTION BE KNOWN AS THE RESOLUTION ON FEDERAL GASOLIN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ederal government collects over twenty-five billion dollars in dedicated transportation taxe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one hundred and sixty thousand mile National Highway System is compl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s have the primary responsibility for maintaining the highway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Federal Highway Administration employs an army of engineers, auditors, attorneys and support staff that serve mainly to monitor, duplicate, and validate the efforts conducted by a similar assortment of transportation professionals in the South Carolina Department of Transpor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ederal oversight activities give us mandates, sanctions, project delays and other unnecessary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resolution shall be known as the resolution on “Federal Gasoline Tax.”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memorialize the Congress of the United States to end the Federal micro management of transportation infrastructure spending, and empower the states with the ability to finance, manage and maintain the United States Transportation network for the twenty-first century by eliminating the federal gasolin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Federal government eliminate the Federal gasoline tax after a two-year transition period in order to keep in the state infrastructure monies to maintain South Carolina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President of the United States, the Clerk of the United States House of Representatives, the President of the United States Senate, and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4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4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46-</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3-97.sj.doc" TargetMode="External"/><Relationship Id="rId3" Type="http://schemas.openxmlformats.org/officeDocument/2006/relationships/hyperlink" Target="../../h:/HJ%20Archive/1997/04-02-97.hj.doc" TargetMode="External"/><Relationship Id="rId4" Type="http://schemas.openxmlformats.org/officeDocument/2006/relationships/hyperlink" Target="../../h:/HJ%20Archive/1997/04-01-97.hj.doc" TargetMode="External"/><Relationship Id="rId5" Type="http://schemas.openxmlformats.org/officeDocument/2006/relationships/hyperlink" Target="../../h:/HJ%20Archive/1997/03-19-97.hj.doc" TargetMode="External"/><Relationship Id="rId6" Type="http://schemas.openxmlformats.org/officeDocument/2006/relationships/hyperlink" Target="../../h:/SJ%20Archive/1997/03-18-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