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tthew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tthews, Patterson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9883.j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unity Development Financial Institutions Commission created, Banks and Savings and Loan Associati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7</w:t>
        <w:tab/>
        <w:t>Re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3</w:t>
        <w:tab/>
        <w:t>Committee report: majority</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4</w:t>
        <w:tab/>
        <w:t>Committee report: Favorable with</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19</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Matthews, Patterson and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547), to amend Title 34 of the Code of Laws of South Carolina, 1976, relating to banking, financial institutions, and money, by adding Chapter 30,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any of South Carolina’s urban and rural communities face critical social and economic problems arising in part from the lack of economic growth, people living in poverty, and the lack of employment and other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estoration and maintenance of these communities will require increased access to credit and capital for development activities, including investment in businesses, housing, human development, and other activities that promote the long-term economic and social viabili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ccess to credit and capital is essential to unleash the untapped entrepreneurial energy of South Carolina’s poorest communities and to empower individuals and communities to become self-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mmunity development financial institutions have proven their ability to identify and respond to community needs for capital, credit, and development services in the absence of, or as a complement to, services provided by other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ommunity development corporations have proven their ability to identify and respond to community needs and manage community assets for the purpose of community and economic development on a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For the above reasons, it has determined to enact the provisions of this act as being consistent with many public policy objectives of our State including economic growth, higher employment, and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rporations and Finan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stitu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8-10.</w:t>
        <w:tab/>
        <w:t>(A)</w:t>
        <w:tab/>
        <w:t>There is created a South Carolina Community Development Corporations and Financial Institutions Commission.  The commission shall exist for the purpose of certifying entities as community development financial institutions, as defined in Section 34-38-40, and as community development corporations, as defined  in Section 34-38-50.   The commission also may make grants and loans to community development financial institutions and community development corporations from grant funds made available to it by the General Assembly or from other available funds.  The General Assembly may appropriate funds to the commission to be used to make grants and loans to community development financial institutions and community development corporations as authorized herein.  The General Assembly may also provide funds in the annual general appropriation act to be used to pay salaries, employee benefits, and administrative expen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any other powers set forth in this chapter,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mulgate regulation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tract for and accept, for use in carrying out the provisions of this chapter, any grant or contribution of funds from any political subdivision of the State or from any other source and comply, subject to the provisions of this chapter, with the terms and condition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o anything necessary or convenient to carry out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may receive funds from, among other sources, state appropriations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8-20.</w:t>
        <w:tab/>
        <w:t>(A)</w:t>
        <w:tab/>
        <w:t>The governing body of the commission shall consist of the following seven members which shall be representative of the diverse ethnic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hairman, representing a federally-chartered or state-chartered financial institution doing business in this Stat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ree  members representing the community economic development industry as described by the National Congress for Community Economic Development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wo members representing federally-chartered  or state-chartered financial institutions or other business entities doing business in this State, other than the institution represented by the chairman,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mmission members shall serve terms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member who is appointed to fill a vacancy on the commission shall serve only for the remainder of the unexpired term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shall cease to exist on July 1, 2003, unless further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8-30.</w:t>
        <w:tab/>
        <w:t>(A)</w:t>
        <w:tab/>
        <w:t>Four appointed members of the commission are a quorum.  However, the commission may not act on any matter unless at least four members in attendance con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determine the times and places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may, to the extent funding is available, employ or contract for such staff and consultants as it deems necessary to assist in carrying out its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its internal functions, the commission shall keep proper records of its accounts and follow the procedures of this State that govern the purchase of office space, supplies, facilities, materials, equipment, and professional services.  The commission must be audited by the State Auditor as provided in Chapter 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commission shall make an annual report on its condition and operations to the General Assembly and the Governor, including the information required to be reported by Section 34-3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8-40.</w:t>
        <w:tab/>
        <w:t>(A)</w:t>
        <w:tab/>
        <w:t>The commission may certify an entity as a community development financial institu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munity development financial institution’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as a primary mission of promoting community development through the provision of credit, capital, or development services to small businesses or home mortgage assistance to individuals, including, but not limited to, the provision of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ovides service deliver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maintains through representation on its governing board accountability to persons in need of the institu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is not an agent or instrumentality of the United States, or of any state or political subdivision of a state or maintains an affiliate relationship with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maintains a goal of providing a majority of its services to low-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provides capital and technical assistance to small and micro businesses, or mortgage assistance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does not provide credit, capital, or other assistance in an amount greater than two hundred fifty thousand dollars at any one time or in any one transaction.  The dollar amount referenced in this subitem shall be adjusted from time to time in the same manner as provided in Section 37-1-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has been certified or recertified as a community development financial institu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ow-income’ means an income level which falls within the eightieth percentile of the mean income for a family of fou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erm ‘invest’ includes any advance of funds to a community development financial institution whether by purchase of stock or other equity interest or by charitabl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ederally-chartered or state-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community development financial institution shall not be subject to any taxes based upon or measured by income which are now or may be hereafter levi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8-50.  (A) The commission may certify an entity as a community development corpora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munity development corporation’ mean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ax-exempt pursuant to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which has a primary mission of developing and improving  low-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activities and decisions of which are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which 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 which does not provide  credit, capital, or other assistance from public funds in an amount greater than twenty-five  thousand dollars at any one time or in any one transaction.  The commission shall adjust the dollar amount referenced in this item from time to time in the same manner as provided in Section 37-1-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community development corporation’ does not include a nonprofit organization which has a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rm ‘invest’ includes an advance of funds to a community development corporation whether by charitable contributions, purchase of stock, or other equ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erm ‘low-income’ means an income level which falls within the eightieth percentile of the mean income for a family of fou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shall establish and implement criteria for grants made to community development corporations pursuant to Section 34-38-10.  The criteria shall include a requirement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shall contract with an appropriate entity or the South Carolina Association of Community Development Corporations to provide technical support to assist  community development corporations served under this section to be successful in developing their organizational capacity and implementing thei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mission shall make an annual report to the General Assembly  regarding grants made pursuant to this section.  The report required by this subsection may be included with the report required by Section 34-3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8-60.  (A) Application for certification shall be in writing under oath and in the form prescribed by the commission.  The application shall contain such information as the commission may require, including the names and addresses of the partners, officers, directors or trustees, and such of the principal owners or members as will provide the basis for investigations and findings contemplated by subsection (B).  At the time of making such application, the applicant shall pay to the commission a fee for investigating the application, as prescribed by the commission, which will yield sufficient revenue to defray the commission’s costs of investigat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filing of the application and payment of the fees, the commission  shall investigate the facts concerning the application and the requirements provided for in either Section 34-38-40 or in Section 34-38-50,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8-70.</w:t>
        <w:tab/>
        <w:t>(A)</w:t>
        <w:tab/>
        <w:t>Certification of a community development financial institution or a community development corporation shall expire two years from the date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ertification of a community development financial institution or a community development corporation may be renewed for additional two-year periods upon application by the institution or corporation and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shall not renew certification of an institution or corporation unless it continues to comply with the regulations of the commission and provisions of Section 34-38-40 or Section 34-3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may revoke the certification of an institution or corporation upon a finding that  the institution or corporation does not comply with the provisions of Section 34-38-40 or Section 34-3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 taxpayer may claim the tax credit provided for in Section 12-6-3510 unless the institution or corporation in which the investment is made is certified by the commission at the time the investment is made.  A taxpayer who invested in good faith in a certified institution or corporation may claim the credit provided in Section 12-6-3510 notwithstanding the fact that the certification is subsequently revoked or not renew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8-80.</w:t>
        <w:tab/>
        <w:t>Each year, every community development financial institution shall file with the commission, on or before the anniversary date of its certification, a report for the preceding calendar year.  The report shall give information  with respect to the financial condition of the institution, and shall include balance sheets at the beginning and end of the accounting period, a statement of income and expenses for the period, a reconciliation of surplus with the balance sheets, a schedule of assets used and useful by the institution to conduct its business, an analysis of charges, size and type of loans and other activities described in Section 34-38-40(B)(1)(a), and such other relevant information in form and detail as the commission may prescribe. Such report shall be made under oath and shall be in the form prescribed by the commission which shall make and publish annually an analysis and recapitulation of such reports for inclusion in its annual report to the Governor and General Assembly as provided in Section 34-38-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3510.</w:t>
        <w:tab/>
        <w:t>(A)</w:t>
        <w:tab/>
        <w:t>A taxpayer may claim as a credit against his state income tax, bank tax, or premium tax liability thirty-three percent of all amounts invested in a community development financial institution, as defined in Section 34-38-40, or in a community development corporation, as defined in Section 34-3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qualify for this credit the taxpayer must obtain a certificate from the South Carolina Community Development Corporations and Financial Institutions Commission certifying that the entity into which such funds are invested is a community development financial institution within the meaning of Section 34-38-40 or a community development corporation within the meaning of  Section 34-38-50 and certifying that the credit taken or available to that taxpayer will not exceed the aggregate ten million dollar limitation of all such credits as provided in subsection (B) when added to the credits previously taken or available to other taxpayers making similar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otal amount of credits allowed under this section may not exceed in the aggregate ten million dollars for all taxpayers and all taxable years.  The total amount of credits allowed for investments in community development financial institutions  may not exceed in the aggregate nine million dollars for all taxpayers and all taxable years.  The total amount of credits allowed for investments in community development corporations  may not exceed in the aggregate one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mission shall monitor the investments made by taxpayers in community development financial institutions and community development corporations as permitted by this section and shall perform the functions relating thereto as provided in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amount of the credit determined under subsection (A) exceeds the taxpayer’s state tax liability for the applicable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withstanding the provisions of subsections (A), (B), and (C) above, if on April 1, 1999, or as soon thereafter as the commission is able to determine, the total amount of tax credits which may be claimed by all taxpayers exceeds the total amount of tax credits authorized by this section, then the credits must be determined on a pro rata basis.  For purposes of this subsection, any community development financial institution or community development corporation for which an investment may be claimed as a tax credit under this section must report all investments made prior to April 1, 1999, to the commission by April 1, 1999, which shall, as soon as reasonably possible, inform all community development financial institutions and community development corporations of the total of all investments in all institutions and corporations as of April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qualified investment which is the basis for a credit under this section  is redeemed by a taxpayer within five years of the date it is purchased, the credit provided by this section  for the qualified investment is disallowed, and any credit previously claimed and allowed with respect to the qualified investment so redeemed must be paid to the Department of Revenue with the appropriate return of the taxpayer covering the period in  which the redemption occurred.  When payments are made to the Department of Revenue under this section, the amount collected must be handled in the same manner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laim the credit on the taxpayer’s annual state income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le with the Department of Revenue and with the taxpayer’s annual state income or premium tax return a copy of the form issued by the commission as to the qualified investment by the taxpayer, which includes an undertaking by the taxpayer to report to the Department of Revenue any redemption of the qualifie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commission shall complete forms prescribed by the Department of Revenue which must show as to each qualified investment in a community development financial institution or a community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address, and identification number of the taxpayer who purchased a qualifie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ture of the qualified investment purchased by the taxpayer and the amount pai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No taxpayer may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If the community development financial institution in which the investment is made is a tax-exempt  nonprofit corporation, the tax credit provided in this section shall not be allowed if the taxpayer claims the investment as a deduction  under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 xml:space="preserve"> The total amount of credits which may be allowed by the Department of Revenue shall not exceed one million five hundred thousand dollars in a community development financial institution for fiscal year 1999-2000 and each fiscal year after that until the total aggregate amount of nine million dollars is reached.  The total amount of credits which may be allowed by the Department of Revenue shall not exceed five hundred thousand dollars in a community development corporation for fiscal year 1999-2000 and each fiscal year after that until the total aggregate amount of one million dollars is reached.  Any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This act takes effect upon approval of the Governor, except that Section 3 applies to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HENRY E. BROWN, JR.</w:t>
        <w:tab/>
        <w:t>LARRY L. KOON</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pStyle w:val="Normal"/>
        <w:tabs>
          <w:tab w:val="clear" w:pos="720"/>
          <w:tab w:val="left" w:pos="-1441" w:leader="none"/>
          <w:tab w:val="left" w:pos="3355"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STIMATED FISCAL IMPACT ON GENERAL FU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 Additional Cost to the General Fund of the State as Shown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Commerce estimates the cost to implement the new “Community Development Corporation Grant and Loan Program” to be approximately $2,081,000.  The cost includes $2,000,000 for the grant/revolving loan fund assuming the issuance of 80 loans/grants averaging $25,000 each.  The fund would need to be replenished every few years as failures occur and loans are written off.  To administer a program of this size, an economic development manager III at a salary of $45,700 and an administrative assistant at a salary of $25,300, including fringes, and approximately $10,000 for operating costs would be required.  A larger program would require addition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reduce general fund revenue by $5 million in FY1999-00 and $5 million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This bill would create the South Carolina Community Development Corporations and Financial Institutions Commission which would make grants and loans to community development financial institutions and community financial corporations from grant funds made available to it by the General Assembly, private investors, or other available funds.  This bill would allow a private investor to claim a credit against state income tax, bank tax, or premium tax liability of fifty percent of all amounts invested in a community development financial institution or in a community development corporation.  The total amount of the credits may not exceed $5 million in FY1999-00 and is limited to a total of $10 million for all taxpayers and all taxable years, and may be carried forward up to ten years.  Based on past experience with existing credits, it is anticipated that the full amount of available credits will be used.  This bill applies to tax years beginning after 1998, and would reduce general fund income, bank, and premium tax revenue by $5 million in FY1999-00 and $5 million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4 OF THE CODE OF LAWS OF SOUTH CAROLINA, 1976, RELATING TO BANKING, FINANCIAL INSTITUTIONS, AND MONEY, BY ADDING CHAPTER 30 SO AS TO CREATE THE SOUTH CAROLINA COMMUNITY DEVELOPMENT FINANCIAL INSTITUTIONS COMMISSION, WHICH SHALL EXIST FOR THE PURPOSE OF CERTIFYING ENTITIES AS COMMUNITY DEVELOPMENT FINANCIAL INSTITUTIONS, TO PROVIDE FOR THE APPOINTMENT OF COMMISSION MEMBERS AND THE OPERATION OF THE COMMISSION, AND TO PROVIDE A DEFINITION FOR COMMUNITY DEVELOPMENT FINANCIAL INSTITUTION; AND TO AMEND ARTICLE 10, CHAPTER 7, TITLE 12 OF THE 1976 CODE, RELATING TO INCOME TAX CREDITS, BY ADDING SECTION 12-7-1255 SO AS TO PROVIDE A TAX CREDIT EQUAL TO FIFTY PERCENT OF A TAXPAYER'S INVESTMENT IN A COMMUNITY DEVELOPMENT FINANCIAL INSTITUTION, UP TO A MAXIMUM OF TEN MILLION DOLLARS FOR ALL TAXPAYERS FOR ALL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any of South Carolina's urban and rural communities face critical social and economic problems arising in part from the lack of economic growth, people living in poverty, and the lack of employment and other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estoration and maintenance of these communities will require increased access to credit and capital for development activities, including investment in businesses, housing, human development, and other activities that promote the long-term economic and social viabili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ccess to credit and capital is essential to unleash the untapped entrepreneurial energy of South Carolina's poorest communities and to empower individuals and communities to become self-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mmunity development financial institutions have proven their ability to identify and respond to community needs for capital, credit, and development services in the absence of, or as a complement to, services provided by other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or the above reasons, it has determined to enact the provisions of this act as being consistent with many public policy objectives of our State including economic growth, higher employment, and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inancial Institu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0-10.</w:t>
        <w:tab/>
        <w:t>(A)</w:t>
        <w:tab/>
        <w:t xml:space="preserve">There is created a South Carolina Community Development Financial Institutions Commission.  The commission shall exist for the purpose of certifying entities as community development financial institutions, as defined in Section 34-30-40, and as community development corporations, as defined  in Section 34-30-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herein.  The General Assembly may also provide funds in the annual general appropriation act to be used to pay salaries, employee benefits, and administrative expens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any other powers set forth in this chapter,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mulgate regulation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tract for and accept, for use in carrying out the provisions of this chapter, any grant or contribution of funds from any political subdivision of the State or from any other source and comply, subject to the provisions of this chapter, with the terms and condition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o anything necessary or convenient to carry out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may receive funds from, among other sources, state appropriations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0-20.</w:t>
        <w:tab/>
        <w:t>(A)</w:t>
        <w:tab/>
        <w:t>The governing body of the commission shall consist of the following seven members which shall be representative of the diverse ethnic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hairman, representing a federally-chartered or state-chartered financial institution doing business in this State,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w:t>
        <w:tab/>
        <w:t xml:space="preserve">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ree  members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wo members representing federally-chartered  or state-chartered financial institutions or other business entities doing business in this State, other than the institution represented by the chairman,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mmission members shall serve terms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member who is appointed to fill a vacancy on the commission shall serve only for the remainder of the unexpired term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shall cease to exist on July 1, 2003, unless further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0-30.</w:t>
        <w:tab/>
        <w:t>(A)</w:t>
        <w:tab/>
        <w:t>Four appointed members of the commission are a quorum.  However, the commission may not act on any matter unless at least four members in attendance con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determine the times and places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may, to the extent funding is available, employ or contract for such staff and consultants as it deems necessary to assist in carrying out its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its internal functions, the commission shall keep proper records of its accounts and follow the procedures of this State that govern the purchase of office space, supplies, facilities, materials, equipment, and professional services.  The commission must be audited by the State Auditor as provided in Chapter 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commission shall make an annual report on its condition and operations to the General Assembly and the Governor, including the information required to be reported by Section 34-3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0-40.</w:t>
        <w:tab/>
        <w:t>(A)</w:t>
        <w:tab/>
        <w:t>The commission may certify an entity as a community development financial institu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munity development financial institution'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as a primary mission of promoting community development through the provision of credit, capital, or development services to small businesses or home mortgage assistance to individuals, including, but not limited to, the provision of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ovides service deliver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maintains through representation on its governing board accountability to persons in need of the institu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is not an agent or instrumentality of the United States, or of any state or political subdivision of a state or maintains an affiliate relationship with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maintains a goal of providing a majority of its services to low-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provides capital and technical assistance to small and micro businesses, or mortgage assistance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 does not provide credit, capital, or other assistance in an amount greater than two hundred fifty thousand dollars at any one time or in any one transaction.  The dollar amount referenced in this subitem shall be adjusted from time to time in the same manner as provided in Section 37-1-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has been certified or recertified as a community development financial institu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ow-income' means individuals whose income level falls within the eightieth percentile of the mean income for a family of fou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erm `invest' includes any advance of funds to a community development financial institution whether by purchase of stock or other equity interest or by charitabl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ederally-chartered or state-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community development financial institution shall not be subject to any taxes based upon or measured by income which are now or may be hereafter levi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0-50.  (A) The commission may certify an entity as a community development corpora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mmunity development corporation' mean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ax-exempt pursuant to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ich has a primary mission of developing and improving  low-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ctivities and decisions of which are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ich 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which does not provide  credit, capital, or other assistance in an amount greater than five  thousand dollars at any one time or in any one transaction.  The commission shall adjust the dollar amount referenced in this item from time to time in the same manner as provided in Section 37-1-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community development corporation' does not include a nonprofit organization which has a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 The commission shall establish and implement criteria for grants made to community development corporations pursuant to Section 34-30-10.  The criteria shall include a requirement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 The commission may  provide, or contract with an appropriate entity to provide, technical support to assist  community development corporations to be successful in developing their organizational capacity and implementing thei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 The commission shall make an annual report to the General Assembly  regarding grants made pursuant to this section.  The report required by this subsection may be included with the report required by Section 34-3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0-60.  (A) Application for certification shall be in writing under oath and in the form prescribed by the commission.  The application shall contain such information as the commission may require, including the names and addresses of the partners, officers, directors or trustees, and such of the principal owners or members as will provide the basis for investigations and findings contemplated by subsection (B).  At the time of making such application, the applicant shall pay to the commission a fee for investigating the application, as prescribed by the commission, which will yield sufficient revenue to defray the commission’s costs of investigat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Upon the filing of the application and payment of the fees, the commission  shall investigate the facts concerning the application and the requirements provided for in either Section 34-30-40 or in Section 34-30-50,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0-70.</w:t>
        <w:tab/>
        <w:t>(A)</w:t>
        <w:tab/>
        <w:t>Certification of a community development financial institution or a community development corporation shall expire two years from the date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ertification of a community development financial institution or a community development corporation may be renewed for additional two-year periods upon application by the institution or corporation and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shall not renew certification of an institution or corporation unless it continues to comply with the provisions of Section 34-30-40 or Section 34-30-50,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may revoke the certification of an institution or corporation upon a finding that  the institution or corporation does not comply with the provisions of Section 34-30-40 or Section 34-30-50,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No taxpayer may claim the tax credit provided for in Section 12-6-3500 unless the institution or corporation in which the investment is made is certified by the commission at the time the investment is made.  A taxpayer who invested in good faith in a certified institution or corporation may claim the credit provided in Section   12-6-3500 notwithstanding the fact that the certification is subsequently revoked or not renew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0-80.</w:t>
        <w:tab/>
        <w:t>Each year, every community development financial institution shall file with the commission, on or before the anniversary date of its certification, a report for the preceding calendar year.  The report shall give information  with respect to the financial condition of the institution, and shall include balance sheets at the beginning and end of the accounting period, a statement of income and expenses for the period, a reconciliation of surplus with the balance sheets, a schedule of assets used and useful by the institution to conduct its business, an analysis of charges, size and type of loans and other activities described in Section 34-30-40(B)(1)(a), and such other relevant information in form and detail as the commission may prescribe. Such report shall be made under oath and shall be in the form prescribed by the commission which shall make and publish annually an analysis and recapitulation of such reports for inclusion in its annual report to the Governor and General Assembly as provided in Section 34-30-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3500.</w:t>
        <w:tab/>
        <w:t>(A)</w:t>
        <w:tab/>
        <w:t>A taxpayer may claim as a credit against his state income tax, bank tax, or premium tax liability fifty percent of all amounts invested in a community development financial institution, as defined in Section 34-30-40, or in a community development corporation, as defined in Section 34-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qualify for this credit the taxpayer must obtain a certificate from the South Carolina Community Development Financial Institutions Commission certifying that the entity into which such funds are invested is a community development financial institution within the meaning of Section 34-30-40 or a community development corporation within the meaning of  Section 34-30-50 and certifying that the credit taken or available to that taxpayer will not exceed the aggregate ten million dollar limitation of all such credits as provided in subsection (B) when added to the credits previously taken or available to other taxpayers making similar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otal amount of credits allowed under this section may not exceed in the aggregate ten million dollars for all taxpayers and all taxable years.  The total amount of credits allowed for investments in community development financial institutions  may not exceed in the aggregate nine million dollars for all taxpayers and all taxable years.  The total amount of credits allowed for investments in community development corporations  may not exceed in the aggregate one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commission shall monitor the investments made by taxpayers in community development financial institutions and community development corporations as permitted by this section and shall perform the functions relating thereto as provided in subsection (A)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amount of the credit determined under subsection (A) exceeds the taxpayer's state tax liability for the applicable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withstanding the provisions of subsections (A), (B), and (C) above, if on April 1, 1998, or as soon thereafter as the commission is able to determine, the total amount of tax credits which may be claimed by all taxpayers exceeds the total amount of tax credits authorized by this section, then the credits must be determined on a pro rata basis.  For purposes of this subsection, any community development financial institution or community development corporation for which an investment may be claimed as a tax credit under this section must report all investments made prior to April 1, 1998, to the commission by April 1, 1998, which shall, as soon as reasonably possible, inform all community development financial institutions and community development corporations of the total of all investments in all institutions and corporations as of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qualified investment which is the basis for a credit under this section  is redeemed by a taxpayer within five years of the date it is purchased, the credit provided by this section  for the qualified investment is disallowed, and any credit previously claimed and allowed with respect to the qualified investment so redeemed must be paid to the Department of Revenue with the appropriate return of the taxpayer covering the period in  which the redemption occurred.  When payments are made to the Department of Revenue under this section, the amount collected must be handled in the same manner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laim the credit on the taxpayer's annual state income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le with the Department of Revenue and with the taxpayer's annual state income or premium tax return a copy of the form issued by the commission as to the qualified investment by the taxpayer, which includes an undertaking by the taxpayer to report to the Department of Revenue any redemption of the qualifie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commission shall complete forms prescribed by the Department of Revenue which must show as to each qualified investment in a community development financial institution or a community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address, and identification number of the taxpayer who purchased a qualifie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ture of the qualified investment purchased by the taxpayer and the amount pai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No taxpayer may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A taxpayer may transfer or assign the tax credit provided in this section, except that for purposes of any time period within which an act must occur under this section, such transfer or assignment shall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If the community development financial institution in which the investment is made is a tax-exempt  non-profit corporation, the tax credit provided in this section shall not be allowed if the taxpayer claims the investment as a deduction  under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 xml:space="preserve"> The total amount of credits which may be allowed by the Department of Revenue shall not exceed five million dollars, respectively, for the fiscal years 1997-98 and 1998-99.  Any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of the Governor, except that Section 3 applies to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47-</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7-</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7-98.doc" TargetMode="External"/><Relationship Id="rId3" Type="http://schemas.openxmlformats.org/officeDocument/2006/relationships/hyperlink" Target="../../h:/HJ%20Archive/1998/05-06-98.doc" TargetMode="External"/><Relationship Id="rId4" Type="http://schemas.openxmlformats.org/officeDocument/2006/relationships/hyperlink" Target="../../h:/HJ%20Archive/1998/04-29-98.doc" TargetMode="External"/><Relationship Id="rId5" Type="http://schemas.openxmlformats.org/officeDocument/2006/relationships/hyperlink" Target="../../h:/HJ%20Archive/1998/04-23-98.doc" TargetMode="External"/><Relationship Id="rId6" Type="http://schemas.openxmlformats.org/officeDocument/2006/relationships/hyperlink" Target="../../h:/HJ%20Archive/1997/05-01-97.hj.doc" TargetMode="External"/><Relationship Id="rId7" Type="http://schemas.openxmlformats.org/officeDocument/2006/relationships/hyperlink" Target="../../h:/SJ%20Archive/1997/04-30-97.sj.doc" TargetMode="External"/><Relationship Id="rId8" Type="http://schemas.openxmlformats.org/officeDocument/2006/relationships/hyperlink" Target="../../h:/SJ%20Archive/1997/04-29-97.sj.doc" TargetMode="External"/><Relationship Id="rId9" Type="http://schemas.openxmlformats.org/officeDocument/2006/relationships/hyperlink" Target="../../h:/SJ%20Archive/1997/04-29-97.sj.doc" TargetMode="External"/><Relationship Id="rId10" Type="http://schemas.openxmlformats.org/officeDocument/2006/relationships/hyperlink" Target="../../h:/SJ%20Archive/1997/04-24-97.sj.doc" TargetMode="External"/><Relationship Id="rId11" Type="http://schemas.openxmlformats.org/officeDocument/2006/relationships/hyperlink" Target="../../h:/SJ%20Archive/1997/03-19-97.sj.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