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federate Relic Room and Museum established, Museums, Archives and Histo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9</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ITLE 60, CODE OF LAWS OF SOUTH CAROLINA, 1976, RELATING TO LIBRARIES, ARCHIVES, MUSEUMS, AND ARTS, BY ADDING CHAPTER 14, SO AS TO ESTABLISH THE CONFEDERATE RELIC ROOM AND MUSEUM WITHIN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10.</w:t>
        <w:tab/>
        <w:t>(A)</w:t>
        <w:tab/>
        <w:t xml:space="preserve">There is hereby established within the State Budget and Control Board the Confederate Relic Room and Museum.  The Confederate Relic Room and Museum shall be located on the site of the War Memorial Building on the campu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1)</w:t>
        <w:tab/>
        <w:t xml:space="preserve">All artifacts, relics, and historical records stored or displayed at the Confederate Relic Room and Museum are deemed the property of the South Carolina Division of the United Daughters of the Confederacy (UDC) unless specifically purchased with funds appropriated by the General Assembly or provid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 artifacts, relics, or historical records stored or displayed at the Confederate Relic Room and Museum which are the property of the UDC shall be loaned, used, transported, or displayed without approval of the U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artifacts, relics, or historical records stored or displayed at  the Confederate Relic Room and Museum which are owned by the State shall be permanently removed or disposed of except by a concurre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eneral Assembly shall provide for the maintenance and support of the Confederate Relic Room and Museum in the annual general appropriation act and may provide such other support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20.</w:t>
        <w:tab/>
        <w:t>(A)</w:t>
        <w:tab/>
        <w:t xml:space="preserve">There is hereby created the Confederate Relic Room Advisory Committee. The committee shall be composed of the following s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esident of the South Carolina Division of the United Daughters of the Confederacy (U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outh Carolina Division Commander of the Sons of the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Director of the Confederate Relic Room and Museum;  </w:t>
        <w:tab/>
        <w:tab/>
        <w:t>(4)</w:t>
        <w:tab/>
        <w:t>one member appointed by the Governor on the recommendation of the U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ne member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one membe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1)</w:t>
        <w:tab/>
        <w:t xml:space="preserve">The appointing authorities identified in subsection (A) shall forward the appointments to the Secretary of Stat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The committee members identified in items (1), (2) and (3) of subsection (A) shall serve terms coterminous with their terms of  office or employment.  The remaining members shall serve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ttee shall elect a chairman and such other officers it deems appropriate from among its members. The committee shall  hold regular meetings, prescribe rules for its operations, use an identifying seal pertaining to the Confederate Relic Room and Museum’s business, and make an annual report to the State Budget and Control Board and the General Assembly.  For the purpose of transacting business, four members shall constitute a quorum.  The members of the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The committee shall primarily aid the Confederate Relic Room and Museum in developing financial goals for conservation, preservation, and acquisitions, and shall assist in the implementation of such efforts to enhance the resources of the Confederate Relic Room and Museum. The committee may also make recommendations to the director of the Confederate Relic Room and Museum for acquisitions, exhibits, potential restorations, techniques and future goals of the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30.</w:t>
        <w:tab/>
        <w:t xml:space="preserve">To carry out the functions of the Confederate Relic Room and Museum, the State Budget and Control Board shall appoint a director.  The UDC shall recommend a person for appointment.  The director shall serve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40.</w:t>
        <w:tab/>
        <w:t xml:space="preserve">The Confederate Relic Room and Museum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shall be deemed to be gifts to a charitable or eleemosynary organization.  Donated funds may be expended to acquire, restore, preserve, and display the museum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50.</w:t>
        <w:tab/>
        <w:t>(A)</w:t>
        <w:tab/>
        <w:t>The Confederate Relic Room and Museum shall be a military and historical museum charged with the responsibility for the collection, preservation, and exhibition of archives, books, records, documents, maps, charts, military equipment, uniforms, flags, and any other such articles which relate to the period of the War Between the States and any period prior to or subsequent to the War.  The Confederate Relic Room and Museum shall be open to the public at such times as may be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nfederate Relic Room and Museum is authorized to collect, retain, and expend fees from research and photographic processing requests and from the sale of promotional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