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4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te crimes, sentences for; crimes and offense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80 SO AS TO PROVIDE MANDATORY MINIMUM SENTENCES FOR CERTAIN CRIMES MOTIVATED BY THE VICTIM’S RACE, COLOR, RELIGION, NATIONAL ORIGIN, ETHNICITY, PHYSICAL OR MENTAL DISABILITY, AND TO PROVIDE THAT THIS PROVISION DOES NOT PROHIBIT A SENTENCE GREATER THAN A MANDATORY MINIMUM SENTENCE OF THIRTY YEARS WHEN IT IS PROVIDED IN ANOTHER SECTION OF LAW; AND TO AMEND SECTION 16-3-20, AS AMENDED, RELATING TO THE SEPARATE SENTENCING PROCEEDING TO DETERMINE WHETHER A PERSON CONVICTED OF MURDER SHOULD BE SENTENCED TO DEATH OR LIFE IMPRISONMENT, SO AS TO  ADD MOTIVATION BY A VICTIM’S ACTUAL OR PERCEIVED RACE, COLOR, RELIGION, NATIONAL ORIGIN, ETHNICITY, OR PHYSICAL OR MENTAL DISABILITY AS AN AGGRAVATING CIRCUMSTANCE TO CONSIDER WHEN A SENTENCE FOR MURDER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80.</w:t>
        <w:tab/>
        <w:t>(A)</w:t>
        <w:tab/>
        <w:t>A person convicted of the following crimes and who is found to have been motivated to commit the crime by the crime victim’s actual or perceived race, color, religion, national origin, ethnicity, physical or mental disability must receive a mandatory minimum sentence of thirty years in prison of which no par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iolent crime as defined in Section 16-1-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st serious offense as defined in Section 17-25-4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onvicted of the following crimes and who is found to have been motivated to commit the crime by the crime victim’s actual or perceived race, color, religion, national origin, ethnicity, physical or mental disability must receive a mandatory minimum sentence of fifteen years in prison of which no par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ond degree lynching (Section 16-3-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sisting arrest with a deadly weapon (Section 16-3-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ault and battery of a high and aggravated nature (common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burglary second degree (Section 16-1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prohibits the imposition of a sentence contained in Section 16-3-20 or another penalty provided by law greater than a mandatory minimum sentence of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20(C)(a) of the 1976 Code, as last amended by Act 31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offender was motivated by the victim’s actual or perceived race, color, religion, national origin, ethnicity, or physical  or ment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