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Patterson, Jackson, Matthews, Holland, Glover, Drummond, O’Dell, Waldrep, Bryan and 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32.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to establish toll facilities, proceeds to Highway and Road Maintenance Trust Fun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9</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ARTICLE 7, CHAPTER 3, TITLE 57 OF THE 1976 CODE, RELATING TO DUTIES OF THE DEPARTMENT OF TRANSPORTATION, BY ADDING SECTION 57-3-617 SO AS TO PROVIDE THAT IF, AND TO THE EXTENT AUTHORIZED BY FEDERAL LAW, THE DEPARTMENT OF TRANSPORTATION SHALL ESTABLISH TOLL FACILITIES AT CERTAIN LOCATIONS ALONG INTERSTATE HIGHWAYS LOCATED IN SOUTH CAROLINA;  AND TO PROVIDE THAT PROCEEDS GENERATED BY THESE TOLLS SHALL BE DEPOSITED IN A SEPARATE ACCOUNT DESIGNATED AS THE "HIGHWAY AND ROAD MAINTENANCE TRUST FUND," TO BE USED FOR THE MAINTENANCE OF HIGHWAYS AND ROAD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3-617.</w:t>
        <w:tab/>
        <w:t xml:space="preserve">(A) If, and to the extent authorized by federal law, the Department of Transportation shall establish a toll facility at an appropriate location in each of the following counties, along the interstate highway specified for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Jasper County,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Dillon County, Interstate 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3) Oconee County, Interstate 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4) Cherokee County, Interstate 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The department shall determine the amount of the tolls charged and shall make available passes which may be purchased on an annual basis which may be used by the holder in lieu of paying a toll impo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C) Proceeds generated from tolls imposed pursuant to this section shall be deposited in a separate account designated as the `Highway and Road Maintenance Construction Trust Fund,’ to be used for maintenance of highways and road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