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and 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50.jc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tton modular vehicles, harvesting and transporting of agriculture products; width of increased,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2</w:t>
        <w:tab/>
        <w:t>Polled out of Committee: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9</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Land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552), to amend the Code of Laws of South Carolina, 1976, by adding an appropriately lettered item to the end of Section 56-5-4140 relating to cotton modular loa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N APPROPRIATELY LETTERED ITEM TO THE END OF SECTION 56-5-4140 RELATING TO COTTON MODULAR LOADS SO AS TO PROVIDE FOR THE HARVESTING AND TRANSPORTING OF AGRICULTURAL PRODUCTS AND BY AMENDING SECTION 57-3-160 RELATING TO PERMITS FOR COTTON MODULAR VEHICLES SO AS TO ALLOW THE WIDTH TO BE INCREASED FROM ONE HUNDRED SEVEN INCHES TO ONE HUNDRED TEN INCHES FOR PERMIT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Section 56-5-4140 of the 1976 Code, as amended,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 Cotton modular vehicles are not required to conform to the axle spacing requirements of this section.  However, the vehicle is limited to sixty-five thousand pounds gross vehicle weight and twenty-five thousand pounds for each axle plus scale tole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Section 57-3-1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Notwithstanding Section 56-5-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w:t>
      </w:r>
      <w:r>
        <w:rPr>
          <w:strike/>
          <w:sz w:val="22"/>
        </w:rPr>
        <w:t>seven</w:t>
      </w:r>
      <w:r>
        <w:rPr>
          <w:sz w:val="22"/>
        </w:rPr>
        <w:t xml:space="preserve"> </w:t>
      </w:r>
      <w:r>
        <w:rPr>
          <w:sz w:val="22"/>
          <w:u w:val="single"/>
        </w:rPr>
        <w:t>ten</w:t>
      </w:r>
      <w:r>
        <w:rPr>
          <w:sz w:val="22"/>
        </w:rPr>
        <w:t xml:space="preserve">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w:t>
      </w:r>
      <w:r>
        <w:rPr>
          <w:strike/>
          <w:sz w:val="22"/>
        </w:rPr>
        <w:t>Loaded cotton modular vehicles must not be operated on interstate highw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5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yperlink" Target="../../h:/SJ%20Archive/1997/04-24-97.sj.doc" TargetMode="External"/><Relationship Id="rId4" Type="http://schemas.openxmlformats.org/officeDocument/2006/relationships/hyperlink" Target="../../h:/SJ%20Archive/1997/04-23-97.sj.doc" TargetMode="External"/><Relationship Id="rId5" Type="http://schemas.openxmlformats.org/officeDocument/2006/relationships/hyperlink" Target="../../h:/SJ%20Archive/1997/04-22-97.sj.doc" TargetMode="External"/><Relationship Id="rId6" Type="http://schemas.openxmlformats.org/officeDocument/2006/relationships/hyperlink" Target="../../h:/SJ%20Archive/1997/03-19-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