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5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Senate Resolution S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atthew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atthews, Hutto and Patter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351.j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3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r. Shingara S. Sandhu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5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319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OFFER THE CONGRATULATIONS OF THE MEMBERS OF THE SENATE TO DR. SHINGARA S. SANDHU UPON BEING NAMED THE 1996 SOUTH CAROLINA SENIOR COLLEGE PROFESSOR OF THE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r. Shingara S. Sandhu, a professor of chemistry at Claflin College in Orangeburg, South Carolina, was a proud recipient of the 1996  South Carolina Senior College Professor of the Year Award, presented by the Office of the Govern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r. Sandhu began his teaching career at Claflin College on August 24, 1970, and over the past 26 years has dedicated his life to educating ot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r. Sandhu has been instrumental in securing state-of-the-art laboratory and computer equipment, establishing pre-college activities for high school students and increasing the number of minority students who opt for careers in science, engineering and mathematic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r. Sandhu’s pre-college program began in 1988 with 20  students and has since grown to a program that encompasses almos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300 middle and high school students and includes Summer Research Internships, The Summer Science Camp and The Saturday Academ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a recent proposal coauthored by Dr. Sandhu secured a $249,000 grant for Claflin College for community development in three Orangeburg city neighborhoo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r. Sandhu is the director of Claflin’s Center for Excellence in Science and Mathematics, the president of the Faculty Senate and a member of the Long-Range Strategies and Planning Boar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Dr. Sandhu’s dedication to his profession reaches far beyond the classroom and has had a positive impact on the careers of numerous young people within the Claflin College commun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Dr. Sandhu has been prestigiously recognized as the 1996 South Carolina Senior Professor of the Yea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Senate of South Carolina recognize the outstanding achievement of Dr. Shingara S. Sandhu, upon being named the 1996 Senior College Professor of the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Dr. Shingara S. Sandhu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5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55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    ]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3-19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06:00Z</dcterms:modified>
  <cp:revision>4</cp:revision>
  <dc:subject/>
  <dc:title/>
</cp:coreProperties>
</file>