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55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Concurrent Resolution C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31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Hutto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Hutto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res1349.cbh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32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The Honorable Margaret Kennedy Thompson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55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320</w:t>
        <w:tab/>
        <w:t>Received from 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320</w:t>
        <w:tab/>
        <w:t>Introduced, adopted, return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th concur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319</w:t>
        <w:tab/>
        <w:t>Introduced, adopted, sent to 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EXTEND THE SYMPATHY OF THE GENERAL ASSEMBLY TO THE FAMILY AND FRIENDS OF THE HONORABLE MARGARET KENNEDY THOMPSON, PROBATE JUDGE OF ORANGEBURG COUNTY, WHO PASSED AWAY MARCH 12,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Honorable Margaret Kennedy Thompson passed away March 12, 1997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Judge Thompson was first elected probate judge of Orangeburg County in 1990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Judge Thompson worked diligently for the probate court for over twenty-five yea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Judge Thompson was known for her dedication and willingness to assist those who came to her offic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Judge Thompson also found time to serve her community in various professional and service organization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Judge Thompson espoused the belief that people deserve to be treated with fairness and respect, and that belief was reflected in her approach to people she contacted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Judge Thompson was known for her kindness, compassion, and good heart, as well as her desire to put the happiness of others before her ow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Whereas, Judge Thompson will be sorely missed by the citizens of Orangeburg County and of South Carolina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General Assembly extends its deepest sympathy to the family and many friends of the Honorable Margaret Kennedy Thompson, Probate Judge of Orangeburg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forwarded to Mr. Eusebio Thompson, beloved son of Judge Thomps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7"/>
      <w:footerReference w:type="default" r:id="rId8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55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55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3-20-97.sj.doc" TargetMode="External"/><Relationship Id="rId3" Type="http://schemas.openxmlformats.org/officeDocument/2006/relationships/hyperlink" Target="../../h:/HJ%20Archive/1997/03-20-97.hj.doc" TargetMode="External"/><Relationship Id="rId4" Type="http://schemas.openxmlformats.org/officeDocument/2006/relationships/hyperlink" Target="../../h:/SJ%20Archive/1997/03-19-97.sj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6:00Z</dcterms:modified>
  <cp:revision>4</cp:revision>
  <dc:subject/>
  <dc:title/>
</cp:coreProperties>
</file>