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Passailaig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Passailaigue, McConnell, Ravenel, Washington, Mescher, Ford, Williams and 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398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s. Barbara Langer Pearlstine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0</w:t>
        <w:tab/>
        <w:t>Received from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0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9</w:t>
        <w:tab/>
        <w:t>Introduced, adopted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EXPRESS THE DEEPEST SYMPATHY OF THE MEMBERS OF THE GENERAL ASSEMBLY TO THE FAMILY OF MRS. BARBARA LANGER PEARLSTINE OF CHARLESTON UPON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 were deeply saddened to learn of the death of Mrs. Barbara Langer Pearlstine of Charleston on Sunday, March 16, 199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Pearlstine was a native of Shreveport, Louisiana, attended Tulane University, and was married to  Edwin S. Pearlstine, Jr., president of Pearlstine Distributors, Inc.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Pearlstine was widely known and admired throughout Charleston for her many civic and community endeavors.  One example of her generosity was the gift of the Pearlstine House, a late Victorian home on Calhoun Street, which Mr. and Mrs. Pearlstine donated to the South Carolina Division of the American Cancer Society for cancer patients undergoing treatment at local hospita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very few people have given of their time and talents as freely as did this lovely lady, and she will be sorely missed as a wife, mother, daughter, and frie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General Assembly, by this resolution, would like to extend their sincere condolences to the Pearlstine family in this time of sorrow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 hereby express their deepest sympathy to the family of Mrs. Barbara Langer Pearlstine of Charleston upon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her husband, Mr. Edwin S. Pearlstine, J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5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5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20-97.sj.doc" TargetMode="External"/><Relationship Id="rId3" Type="http://schemas.openxmlformats.org/officeDocument/2006/relationships/hyperlink" Target="../../h:/HJ%20Archive/1997/03-20-97.hj.doc" TargetMode="External"/><Relationship Id="rId4" Type="http://schemas.openxmlformats.org/officeDocument/2006/relationships/hyperlink" Target="../../h:/SJ%20Archive/1997/03-19-97.s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