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lexander, Anderson, Bryan, Cork, Courson, Courtney, Elliott, Fair, Ford, Giese, Glover, Gregory, Hayes, Holland, Hutto, Jackson, Land, Lander, Leatherman, Leventis, Martin, Matthews, McConnell, McGill, Mescher, Moore, O’Dell, Passailaigue, Patterson, Peeler, Rankin, Ravenel, Reese, Rose, Russell, Ryberg, Saleeby, Setzler, Short, J. Verne Smith, Thomas, Waldrep, Washington, Williams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36.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Finis Horn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EXTEND SINCERE CONGRATULATIONS AND BEST WISHES OF THE MEMBERS OF THE SOUTH CAROLINA STATE SENATE TO COACH FINIS HORNE, LANDER UNIVERSITY ATHLETICS DIRECTOR AND MEN’S HEAD  BASKETBALL COACH, ON THE OCCASION OF HIS RETIREMENT AND WISHING HIM SUCCESS AND HAPPIN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have learned that Coach Finis Horne will be retiring later this year after twenty-nine years of dedicated service to Lander University as athletics director and men’s head basketball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Horne earned an associate of arts degree from Bethel (Ky.) College in 1963, a bachelor’s degree in physical education from Campbellsville (Ky.) College in 1966 and a master’s degree in physical education from Western Kentucky University in 1968 and immediately was hired by Lander to establish a varsit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ppointed as the school’s first athletics director in 1971, under his direction the Lander University intercollegiate athletics program has grown to eight men’s and women’s athletic teams with three more to be adde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Horne’s “Senators” have proudly produced many wins playing basketball in the Finis Horne Ar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Horne is the winningest active collegiate coach in the state of South Carolina with 491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voted the NAIA District 6 Coach of the Year in 1972-73, 1978-79, 1979-80, 1987-88, 1989-90 and the NAIA Area 7 Coach of the Year in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ost recently he was the Peach Belt Athletic Conference Coach of the Year in 1993-94 and 1994-1995 and his teams earned automatic berths into the NCAA Division II Nationa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Horne has not only produced numerous winning programs but also many athletes who are responsible and dedicated citizens in their respective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Coach Horne’s vision for the Lander College athletic program in 1968 has been realized today by the expansion and competitiveness of all sports as well as by the establishment of the John W. Drummond Complex, continuing the program’s standard of excellence in academics and athle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gained the respect of his players, fellow coaches, the Lander University staff and people throughout the state because of his character, integrity and willingness to make a difference in the lives of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by this resolution, on the occasion of his retirement would like to publicly recognize and thank him for the contributions he has made to Lander University and the citize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hereby extend sincere congratulations to Coach Finis Horne for a distinguished twenty-nine year career as Lander University athletics director and men’s head basketball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Lander University Coach and Athletics Director Finis Hor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5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