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and McG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72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conomic Development Authority created, powers and duties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0</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3, CODE OF LAWS OF SOUTH CAROLINA, 1976, RELATING TO PLANNING, RESEARCH, AND DEVELOPMENT, BY ADDING CHAPTER 4 SO AS TO CREATE THE SOUTH CAROLINA ECONOMIC DEVELOPMENT AUTHORITY AND PROVIDE FOR ITS GOVERNANCE, POWERS, AND DUTIES, AND PROVIDE FOR THE DEVOLUTION ON IT OF VARIOUS FUNCTIONS, POWERS, AND DUTIES OF THE DEPARTMENT OF COMMERCE THAT IT CONSIDERS NECESSARY TO ENHANCE ECONOMIC DEVELOPMENT AND GROWTH  AND ON APPROVAL BY THE STATE BUDGET AND CONTROL BOARD; TO AMEND SECTION 1-11-720, AS AMENDED, RELATING TO ENTITIES ELIGIBLE TO PARTICIPATE IN THE STATE HEALTH AND DENTAL INSURANCE GROUP PLANS, SO AS TO INCLUDE THE AUTHORITY CREATED BY THIS ACT; TO AMEND SECTIONS 8-11-260 AND 8-17-370, BOTH AS AMENDED, RELATING TO EMPLOYEES EXEMPT FROM THE STATE EMPLOYEE CLASSIFICATION AND COMPENSATION PLAN AND THE STATE EMPLOYEE GRIEVANCE PROCEDURE, SO AS TO EXEMPT OFFICERS AND EMPLOYEES OF THE AUTHORITY CREATED BY THIS ACT; AND TO AMEND SECTION 11-35-310, AS AMENDED, RELATING TO THE DEFINITIONS OF “GOVERNMENTAL BODY” FOR PURPOSES OF THE SOUTH CAROLINA CONSOLIDATED PROCUREMENT CODE, SO AS TO EXCLUDE THE AUTHORITY CREATED BY THIS ACT FROM TH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4-10.</w:t>
        <w:tab/>
        <w:t>There is created a body corporate and politic to be known as the South Carolina Economic Development Authority.  The authority is an instrumentali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4-20.</w:t>
        <w:tab/>
        <w:t>The purposes of the authorit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romotion and encouragement of industrial development, private business and commercial enterprise, international investment development, and the utilization and investment of capital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ssisting the development of existing state and interstate trade, commerce, and markets for South Carolina goods and in the removal of barriers to the industrial, commercial, and agricultural developmen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ssisting in ensuring stability in employment, increased opportunities for employment for all citizens of the State, and devise ways and means to raise the living standards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4-30.</w:t>
        <w:tab/>
        <w:t>The authority has the powers and authority to do all things necessary or convenient to carry out its activities and affai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sue and be sued, complain, and defend in its corporate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have a corporate seal, which may be altered at will, and to use it, or a facsimile of it, by impressing or affixing or in any other manner reproduc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o purchase, receive, lease, or otherwise acquire, and own, hold, improve, use, and otherwise deal with real or personal property or any legal or equitable interest in property, wherever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o sell, convey, mortgage, pledge, lease, exchange, and otherwise dispose of all or any part of it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o purchase, receive, subscribe for, or otherwise acquire, own, hold, vote, use, sell, mortgage, lend, pledge, or otherwise dispose of, and deal in and with, other interests in or obligations of any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o make contracts and guaranties, incur liabilities, borrow money, issue notes, bonds, and other obligations, and secure any of its obligations by mortgage or pledge of any of its property, franchises, o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o lend money, invest and reinvest its funds, and receive and hold real and personal property as security for repayment, except as limited by Section 33-31-8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o be a promoter, partner, member, associate, or manager of any partnership, joint venture, trust, or other entity pursuant to Article X, Section 11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to conduct its activities, locate offices, and exercise the powers granted by this chapter within or wit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to employ, elect, appoint, dismiss, or terminate directors, officers, employees, and agents of the authority, define their duties, and fix their compensation; employees of the authority are not considered state employees pursuant to Title 8, Chapter 11, or for purposes of the State Employee Grievance Procedure Act pursuant to Title 8, Chapter 17, except for eligibility for participation in the State Retirement System and the State Health Insurance Group plans.  Employees of the authority shall receive the usual mileage, per diem, and subsistence provided by law and regulations as applied to state employees of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to pay pension plans, including contributing to the South Carolina Retirement System, pension trusts, and other benefit and incentive plans for any or all of its current or former directors, officers,  employees, and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to make donations not inconsistent with law for the public welfare or for charitable, religious, scientific, or educational purposes and for other purposes that further the authorit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to accept gifts, devises, and bequests subject to any conditions or limitations contained in the gift, devise, or bequest so long as the conditions or limitations are not contrary to this chapter or the purposes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solicit, receive, and expend privately donated funds from any source or entity to carry out the purposes of the authority; any private funds received do not become public funds; such private funds must be held in separate accounts controlled by the authority; the receipt and expenditure of such private funds shall be reported in an annual fiscal audit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receive, expend, and control under its own name and account any appropriated funds, federal funds, donations, and grants made available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6)</w:t>
        <w:tab/>
        <w:t>conduct an annual fiscal audit by a certified public accountant selected by the authority, who shall review the accounts of the authority and report such findings of the audit to the Governor and the General Assembly in accordance with generally accepte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7)</w:t>
        <w:tab/>
        <w:t>prepare and submit an annual budget to the Governor for approval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8)</w:t>
        <w:tab/>
        <w:t>to do all things necessary or convenient, not inconsistent with law, to further the activities and affai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4-40.</w:t>
        <w:tab/>
        <w:t>The authority is authorized to establish profit or not-for-profit corporations as the authority considers necessary to carry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4-50.</w:t>
        <w:tab/>
        <w:t>The authority is headed by a director appointed by the Governor upon the advice and consent of the Senate.  The director is subject to removal by the Governor as provided in Section 1-3-240(B).  At the pleasure of the Governor, the Secretary of Commerce may also serve as the director of the South Carolina Economic Development Authority, and if so, the Secretary of Commerce shall serve as director, ex officio without the additional advice and consent of the Senate.  Upon approval by the Budget and Control Board,  the Governor shall set the compensation for the director that he determines is in the best interest of the authority.  The director is vested with the duty and authority to oversee, manage, and control the operation, administration, and organization of the authority subject only to the laws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4-60.</w:t>
        <w:tab/>
        <w:t>The authority shall retain unexpended funds at the close of the fiscal year of the State regardless of the source of the funds and may expend the funds in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4-70.</w:t>
        <w:tab/>
        <w:t>If a term or provision of this chapter is found to be illegal or unenforceable, the remainder of this chapter nonetheless remains in full force and effect, and the illegal or unenforceable term or provision is deleted and severed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b/>
        <w:t>Section 1-11-720(A) of the 1976 Code, as last amended by Act 458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South Carolina Economic Development Authority established pursuant to Chapter 4 of Tit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8-11-260 of the 1976 Code, as last amended by Act 452 of 1994,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officers and employees of the South Carolina 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8-17-370 of the 1976 Code, as last amended by Act 284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officers and employees of the South Carolina 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11-35-310(18) of the 1976 Code, as last amended by Act 17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8)</w:t>
        <w:tab/>
        <w:t xml:space="preserve">‘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 and Information Technology Resources, </w:t>
      </w:r>
      <w:r>
        <w:rPr>
          <w:sz w:val="22"/>
          <w:u w:val="single"/>
        </w:rPr>
        <w:t>the South Carolina Economic Development Authority,</w:t>
      </w:r>
      <w:r>
        <w:rPr>
          <w:sz w:val="22"/>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ose functions, powers, and duties of the South Carolina Department of Commerce that the South Carolina Economic Development Authority, as established by this act, considers necessary to enhance the economic development and growth of this State, and as approved by the State Budget and Control Board, are transferred to the authority together with all records, property, personnel, and unexpended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5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58-</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