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dka\391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ister of Deeds, Mesne Conveyances; Code Commissioner to change referen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7</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0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5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2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2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21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212</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34, R51, S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PROVIDE THAT, WHENEVER “REGISTER OF MESNE CONVEYANCES” APPEARS IN THE ACTS AND JOINT RESOLUTIONS OF THE GENERAL ASSEMBLY OR IN THE SOUTH CAROLINA CODE OF LAWS, 1976, THE TERM MEANS “REGISTER OF DEEDS”; TO DIRECT THE CODE COMMISSIONER TO CHANGE REFERENCES; AND TO AUTHORIZE THE CONTINUANCE OF THE TITLE “REGISTER OF MESNE CONVEYANCES” FOR CERTAIN PERSON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tle changed to “Register of Deed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Whenever the term “Register of Mesne Conveyances” appears in the Acts and Joint Resolutions of the General Assembly or in the 1976 Code of Laws, it shall mean “Register of Deeds”, and the Code Commissioner is directed to change all such references at such time and in such manner as may be timely and cost effective; provided, that any person holding the position and title of “Register of Mesne Conveyances” on the effective date of this act may continue to hold and use this title for the duration of his tenure in that office by notifying the Code Commissioner to that effect within sixty days after the effective date of this act, and in this event, the Code Commissioner shall make provision for that particular county’s office and the public official holding that office to continue to use this title when the Code Commissioner makes the changes as he is directed to do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yperlink" Target="../../h:/HJ%20Archive/1997/05-07-97.hj.doc" TargetMode="External"/><Relationship Id="rId4" Type="http://schemas.openxmlformats.org/officeDocument/2006/relationships/hyperlink" Target="../../h:/HJ%20Archive/1997/05-06-97.hj.doc" TargetMode="External"/><Relationship Id="rId5" Type="http://schemas.openxmlformats.org/officeDocument/2006/relationships/hyperlink" Target="../../h:/HJ%20Archive/1997/05-01-97.hj.doc" TargetMode="External"/><Relationship Id="rId6" Type="http://schemas.openxmlformats.org/officeDocument/2006/relationships/hyperlink" Target="../../h:/HJ%20Archive/1997/04-30-97.hj.doc" TargetMode="External"/><Relationship Id="rId7" Type="http://schemas.openxmlformats.org/officeDocument/2006/relationships/hyperlink" Target="../../h:/HJ%20Archive/1997/04-29-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2-19-97.hj.doc" TargetMode="External"/><Relationship Id="rId10" Type="http://schemas.openxmlformats.org/officeDocument/2006/relationships/hyperlink" Target="../../h:/SJ%20Archive/1997/02-18-97.sj.doc" TargetMode="External"/><Relationship Id="rId11" Type="http://schemas.openxmlformats.org/officeDocument/2006/relationships/hyperlink" Target="../../h:/SJ%20Archive/1997/02-13-97.sj.doc" TargetMode="External"/><Relationship Id="rId12" Type="http://schemas.openxmlformats.org/officeDocument/2006/relationships/hyperlink" Target="../../h:/SJ%20Archive/1997/02-13-97.sj.doc" TargetMode="External"/><Relationship Id="rId13" Type="http://schemas.openxmlformats.org/officeDocument/2006/relationships/hyperlink" Target="../../h:/SJ%20Archive/1997/02-12-97.sj.doc" TargetMode="External"/><Relationship Id="rId14" Type="http://schemas.openxmlformats.org/officeDocument/2006/relationships/hyperlink" Target="../../h:/SJ%20Archive/1997/01-14-97.sj.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