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53.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Agnes Davis Youn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MS. AGNES DAVIS YOUNG FOR HER OUTSTANDING DEDICATION AS THE DIRECTOR OF SENIOR CITIZENS, CITY OF GREER, ON THE OCCASION OF THE SENIOR CITIZEN’S BANQUET ON FRIDAY, APRIL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Agnes Davis Young has made innumerable contributions to senior citizen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began her career as a teacher in 1956 at Sterling High School where she taught biology, physical education and coached very successful girls’ basketball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taught at Berea High School from 1968 until 1971 and at Carolina High School until her retirement in 1986 as department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uring her 25 years as a teacher she molded the lives of her students and prepared them for college with her selfless concern for their well-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since her retirement, has worked tirelessly to improve the quality of life for senior citizens, making numerous contributions to the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has managed the Senior Citizens’ Program at the Needmore Center and coordinated the Afterschool Satellite Programs at Cannon Street Gym in Greer, S.C. for the Phyllis Wheatle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because of her contributions and dedication to senior citizen programs, has been recognized as a Site Manag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has helped senior citizens and all citizens of the state by her participation in numerous voter registration drives and Get Out to Vote on Election Day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is active with the WEL Club and is an instructor for the Senior Exercise Program at two local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Davis Young currently is a member of the Epsilon Tau Omega Chapter of Alpha Kappa Alpha Sorority and Israel Metropolitan C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s. Davis Young has worked in every facet of the community to improve the quality of life for all senior citizens in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publicly recognize Ms Agnes Davis Young for her outstanding dedication as the Director of Senior Citizens, City of Greer, on the occasion of the Senior Citizen’s Banquet on Friday, April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Agnes Davis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