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Courson, Giese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0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milton Lo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YMPATHY OF THE MEMBERS OF THE SENATE TO THE FAMILY AND MANY FRIENDS OF THE LATE HAMILTON LOT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saddened to note the passing on March 12, 1997, of Hamilton Lott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ife of Hamilton Lott was an exemplar of service, a Citadel graduate and loyal alumnus, he served in the Army in World War II for thirty-one months in North Africa and Italy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itadel attachment was evidenced by his membership in the Citadel Alumni Association and his service as president of the Richland County Citadel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deeply devoted Methodist layman, denoted by his service as chairman of the board of trustees of Shandon United Methodist Church, the Fund Raising Committee, the Finance Committee, and as president of the Wesley Fellowship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contributions to the life of the community extended to his charter membership in the Columbia Lions Club, where he served on the board of directors, as chairman of the United Fund Budget Committee, service with Coffee Day for crippled children, a board member of the American Red Cross, service on the Budget Committee of the Girl Scouts of America, and a board member and Membership Drive chairman for the Columbia Museum of Art, and a  PTA president for Brenna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is long-time association with Palmetto Quarries and Concrete Products and numerous professional committees associated with the business, he was in 1961 a founding member of the modern South Carolina Republican Party, serving as national convention delegate, Richland County Finance Chairman, and Richland County executive committe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Senate to pause in their deliberations so that they might recognize the extraordinary lifetime of accomplishments and service of so distinguished a son of South Carolina and extend to his family their sympathy on his pas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express their sympathy to the family and many friends of the late Hamilton Lot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Elizabeth Newt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6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