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Ryberg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55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b tax credit, annual; calculation of new, full-time jobs, time limit; Income tax,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3360, AS AMENDED, CODE OF LAWS OF SOUTH CAROLINA, 1976, RELATING TO CALCULATION OF NEW AND ADDITIONAL NEW FULL-TIME JOBS FOR PURPOSES OF AN ANNUAL JOB TAX CREDIT, SO AS TO PROVIDE FOR AND PLACE A TIME LIMIT ON A TAYPAYER ELECTION FOR DETERMINATION OF NEW AND ADDITIONAL NEW FULL-TIME JOBS AND TO DEFINE “SING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3360(F)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r>
      <w:r>
        <w:rPr>
          <w:sz w:val="22"/>
          <w:u w:val="single"/>
        </w:rPr>
        <w:t>(1)</w:t>
      </w:r>
      <w:r>
        <w:rPr>
          <w:sz w:val="22"/>
        </w:rPr>
        <w:tab/>
        <w:t xml:space="preserve">The number of new and additional new full-time jobs is determined by comparing the monthly average number of full-time employees subject to South Carolina income tax withholding in the applicable county for the taxable year with the monthly average in the prior taxable year.  For purposes of calculating the monthly average number of full-time employees in the first year of operation in this State, a taxpayer may use the actual months in operation or a full twelve-month period.  If a taxpayer's business is </w:t>
      </w:r>
      <w:r>
        <w:rPr>
          <w:strike/>
          <w:sz w:val="22"/>
        </w:rPr>
        <w:t>only</w:t>
      </w:r>
      <w:r>
        <w:rPr>
          <w:sz w:val="22"/>
        </w:rPr>
        <w:t xml:space="preserve"> in operation for less than  twelve months a year, the number of new and additional new full-time jobs is determined using the monthly average for the months the business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a)</w:t>
        <w:tab/>
        <w:t>A taxpayer who makes a capital investment of at least five million dollars at a single site within a three-year period may elect to have the number of new and additional new full-time jobs determined by comparing the monthly average number of full-time jobs subject to South Carolina income tax withholding at the site for the taxable year with the monthly average for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For purposes of this item, ‘single site’ means a stand alone building or plant, whether or not several stand alone buildings or plants are located in one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c)</w:t>
        <w:tab/>
        <w:t>The calculation of new and additional jobs provided for in this subitem is allowed for only a five-year period commencing in the year in which the five million dollars of capital investment is comple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