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ashing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ashing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341.m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uditors, treasurers, county; state portion of salary subject to same cost of living increases as state employe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20</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8-15-65, CODE OF LAWS OF SOUTH CAROLINA, 1976, RELATING TO ANNUAL SALARY SUPPLEMENTS FOR COUNTY OFFICERS, SO AS TO PROVIDE THAT THE STATE PORTION OF THE SALARIES OF COUNTY AUDITORS AND COUNTY TREASURERS SHALL BE SUBJECT TO THE SAME COST OF LIVING INCREASES GIVEN TO STAT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8-15-65(D), as added by Act 458 of 199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D) Amounts appropriated for the officers listed in subsection (A)(1), (2), (3), and (4) must be paid to county treasurers in a lump sum at the beginning of the fiscal year and paid to these officers over a twelve-month period in the same manner that salaries are paid county employees.   Amounts appropriated pursuant to this section for the officers listed in subsection (A)(5) and (6) must be administered by the Office of the Comptroller General and paid in accordance with the schedule and method of payment provided for state employees </w:t>
      </w:r>
      <w:r>
        <w:rPr>
          <w:sz w:val="22"/>
          <w:u w:val="single"/>
        </w:rPr>
        <w:t>and the offices must also be given cost of living increases at the same rate as provided for state employe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6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63-</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20-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