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2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d recording fee, liability for; definitions, affidavits, and exemptions for certain; Taxation,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3, R134, S5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24-20, CODE OF LAWS OF SOUTH CAROLINA, 1976, RELATING TO LIABILITY FOR A DEED RECORDING FEE, SO AS TO PROVIDE THAT THE FEE IS OWED BY THE GRANTEES IN THE CASE OF A DEED FROM A MASTER-IN-EQUITY, FROM A GOVERNMENT OR ITS SUBDIVISIONS, OR FROM AN INTERNAL REVENUE CODE TAX-EXEMPT RETIREMENT PLAN; TO AMEND SECTION 12-24-30, RELATING TO THE DEFINITION OF “VALUE” AS IT CONCERNS A DEED RECORDING FEE, SO AS TO CLARIFY THE MEANING OF “VALUE” AND TO PROVIDE FOR THE ELECTION TO USE THE PROPERTY TAX ASSESSMENT OF FAIR MARKET VALUE FOR PURPOSES OF CHAPTER 24; TO AMEND SECTION 12-24-40, RELATING TO EXEMPTIONS FROM A DEED RECORDING FEE, SO AS TO DELETE AND CLARIFY CERTAIN EXEMPTIONS FROM THE RECORDING FEE ON DEEDS AND TO REDEFINE “FAMILY”; AND TO AMEND SECTION 12-24-70, RELATING TO AFFIDAVITS REQUIRED FOR RECORDING A DEED, SO AS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Liability for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24-2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4-20.</w:t>
        <w:tab/>
        <w:t>(A)</w:t>
        <w:tab/>
        <w:t>Except as provided in subsection (B), the fee imposed by this chapter is the liability of the grantor, or the joint and several liability of the grantors, but the grantee is secondarily liable for the payment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case of a master-in-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w:t>
      </w:r>
      <w:r>
        <w:rPr>
          <w:b/>
          <w:sz w:val="22"/>
        </w:rPr>
        <w:t>Value”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24-3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4-30.</w:t>
        <w:tab/>
        <w:t>(A)</w:t>
        <w:tab/>
        <w:t>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deduction from value is allowed for the amount of any lien or encumbrance existing on the land, tenement, or realty before the transfer and remaining on the land, tenement, or realty af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axpayers may elect to use the fair market value as determined for property tax purposes in determining fair market value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xemptions from th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24-4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4-40.</w:t>
        <w:tab/>
        <w:t>Exempted from the fee imposed by this chapter are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ransferring realty in which the value of the realty, as defined in Section 12-24-30, is equal to or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ransferring realty to the federal government or to a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at are otherwise exempted under the laws and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ransferring realty in which no gain or loss is recognized by reason of Section 1041 of the Internal Revenue Code as defin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 xml:space="preserve">transferring realty in order to partition realty, as long as no consideration is paid for the transfer other than the interests in the realty that are exchanged in order to effect the par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ransferring an individual grave space at a cemetery owned by a cemetery company licensed under Chapter 5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 xml:space="preserve">that constitute a contract for the sale of timber to be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 xml:space="preserve">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transferring realty in a statutory merger or consolidation from a constituent corporation to the continuing or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transferring realty in a merger or consolidation from a constituent partnership to the continuing or new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that constitute a corrective deed or a quitclaim deed used to confirm title already vested in the grantee, as long as no consideration is paid or is to be paid under the corrective or quitclaim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ffidavits stating value or reason for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24-7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4-70.</w:t>
        <w:tab/>
        <w:t>(A)</w:t>
        <w:tab/>
        <w:t>The clerk of court or register of mesne conveyances shall require an affidavit showing the value of the realty to be filed with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deeds exempt under the provisions of this chapter, the value is not required to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mesne conveyance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lerk of court or register of mesne conveyances shall file these affidavits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required to furnish the affidavit who wilfully furnishes a false or fraudulent affidavit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yperlink" Target="../../h:/HJ%20Archive/1997/05-14-97.hj.doc" TargetMode="External"/><Relationship Id="rId4" Type="http://schemas.openxmlformats.org/officeDocument/2006/relationships/hyperlink" Target="../../h:/HJ%20Archive/1997/05-08-97.hj.doc" TargetMode="External"/><Relationship Id="rId5" Type="http://schemas.openxmlformats.org/officeDocument/2006/relationships/hyperlink" Target="../../h:/SJ%20Archive/1997/05-07-97.sj.doc" TargetMode="External"/><Relationship Id="rId6" Type="http://schemas.openxmlformats.org/officeDocument/2006/relationships/hyperlink" Target="../../h:/SJ%20Archive/1997/05-06-97.sj.doc" TargetMode="External"/><Relationship Id="rId7" Type="http://schemas.openxmlformats.org/officeDocument/2006/relationships/hyperlink" Target="../../h:/SJ%20Archive/1997/05-06-97.sj.doc" TargetMode="External"/><Relationship Id="rId8" Type="http://schemas.openxmlformats.org/officeDocument/2006/relationships/hyperlink" Target="../../h:/SJ%20Archive/1997/04-30-97.sj.doc" TargetMode="External"/><Relationship Id="rId9" Type="http://schemas.openxmlformats.org/officeDocument/2006/relationships/hyperlink" Target="../../h:/SJ%20Archive/1997/03-20-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