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Glover, Anderson, Williams, Patterson, Alexander, Bryan and Matthew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4000.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employee in scope of employment generates funding in excess of operational expense, Ethics deposit in General Fu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ARTICLE 10 TO CHAPTER 11 OF TITLE 8,  SO AS TO PROVIDE THAT IF A STATE EMPLOYEE IN THE SCOPE OF HIS EMPLOYMENT GENERATES FUNDING IN EXCESS OF THE OPERATIONAL EXPENSES OF THE AGENCY FOR WHICH HE WORKS OR FUNDS THAT WOULD CONSTITUTE A PROFIT FOR THE AGENCY FOR WHICH HE WORKS, THEN THAT EXCESS FUNDING OR PROFIT MUST BE DEPOSITED IN THE STATE’S GENERAL FUND FOR USE BY THE AGENCY FOR WHICH HE WORKS AND MUST NOT BE PAID TO A NON-PROFIT CORPORATION AFFILIATED WITH THE AGENCY FOR WHICH HE 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of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fits or Excess Funding Generated by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810.</w:t>
        <w:tab/>
        <w:t>If a state employee in the scope of his employment gen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unding in excess of the operational expenses of the agency for which he work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unds that would constitute a profit for the agency for which h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excess funding or profit must be deposited in the state’s general fund for use by the agency for which the state employee works and must not be paid to a non-profit corporation affiliated with the agency for which h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