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0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smetology, cosmetologists; professional board, temporary permits, student recordkeeping to beauty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0</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O’D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4</w:t>
        <w:tab/>
        <w:t>Conference powers granted,</w:t>
        <w:tab/>
        <w:t>98 HCC</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9</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04</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60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6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27</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52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325</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7, R509, S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smetology and Cosmet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5.</w:t>
        <w:tab/>
        <w:t>Unless otherwise provided for in this chapter, Article 1, Chapter 1 applies to cosmetologists, manicurists, and esthetic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0.</w:t>
        <w:tab/>
        <w:t>(A)</w:t>
        <w:tab/>
        <w:t>A State Board of Cosmetology is created composed of seven members appointed by the Governor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first day of December of the year preceding the year in which appointments expire.  The Governor may reject any person recommended for appointment upon a satisfactory showing that the person is unfit to serve.  If a person is rejected, the group or association which recommended the person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ttee members shall serve without compensation.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eauty salon’ or ‘salon’ means a building or any place, or part of a place or building including, but not limited to, a rental booth, in which cosmetology is performed on the general public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smetology’ means engaging in any of these practices or a combination of these practices when done for compensation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using cosmetic preparations, make-up, antiseptics, lotions, creams, chemical preparations on, or otherwise, or waxing, tweezing, cleansing, stimulating, manipulating, beautifying, or similar work the scalp, face, neck, arms, h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manicuring or pedicuring the nails of a person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smetologist’ means a person including, but not limited to, an independent contractor, not a student, who is licensed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smetology school’, ‘beauty school’, or ‘school’ means a place or part of a place in which cosmetology or any of its practices ar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sthetician’ means a person including, but not limited to, an independent contractor, who is licensed to practice skin care, make-up, or similar work.  Skin care is limited to moisturizing, cleansing, or facial or neck massag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dependent contractor’ means a licensed practitioner who rents or leases a place or part of a place in a beauty sa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nstructor’ means a person who is licensed to teach cosmetology or any practices of cosmet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Manicurist’ means a person including, but not limited to, an independent contractor,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0.</w:t>
        <w:tab/>
        <w:t>It is unlawful to operate a cosmetology school without a license or to violate any of the provisions of this chapter relating to schools; however, a school may be operated in and as part of an accredited high school, trade school, or industrial school, and a school so operated is exempt from the requirements of this chapter pertaining to school licensing, execution of a bond,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50.</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60.</w:t>
        <w:tab/>
        <w:t>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70.</w:t>
        <w:tab/>
        <w:t>The board shall adopt and use a common seal for the authentication of its orders and records.  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00.</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10.</w:t>
        <w:tab/>
        <w:t>(A)</w:t>
        <w:tab/>
        <w:t>In addition to the grounds for disciplinary action provided for in Section 40-1-110, the board may revoke, suspend, or restrict a license upon a satisfactory showing to the board that the holder of the licens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iolated or failed to comply with any provision of this chapter, a regulation promulgated under this chapter, or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ermitted a person in one’s employ or under one’s supervision or control to practice as a cosmetologist, esthetician, or manicurist without that person being licensed as a cosmetologist, esthetician, or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btained or attempted to obtain a license for money other than the required fee or any other thing of value or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acticed or attempted to practice cosmetology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ilfully failed to display a salon license as required by Section 40-13-300, a school license as required by Section 40-13-320, or a license as required by Section 40-13-280 or the sanitary regulations as required by Section 40-1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acticed or attempted to practice cosmetology in any place other than a licensed salon, except in case of an emergency including, but not limited to, illness, invalidism, or death when a licensed operator may perform services for a person in another place by appointm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wilfully and continuously violated the reasonable regulations adopted by the board and approved by the Department of Health and Environmental Control for the sanitary management and operation of salon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used a substance or device which is not labeled for cosmet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20.</w:t>
        <w:tab/>
        <w:t>In addition to the sanctions authorized for misconduct pursuant to Section 40-13-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00.</w:t>
        <w:tab/>
        <w:t>(A)</w:t>
        <w:tab/>
        <w:t>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permanently shall revoke the license of a person convicted of or who pleads guilty or nolo contendere to a viol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10.</w:t>
        <w:tab/>
        <w:t>The department, on behalf of the board and in accordance with Section 40-1-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30.</w:t>
        <w:tab/>
        <w:t>(A)</w:t>
        <w:tab/>
        <w:t>A license as a cosmetolog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as an esthetician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completed at least four hundred fifty hours in classes in skin care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 as a manicur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completed at least three hundred hours in classes in manicuring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emporary permits to practice as a cosmetologist, esthetician, or manicurist may be issu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40.</w:t>
        <w:tab/>
        <w:t>(A)</w:t>
        <w:tab/>
        <w:t>Each applicant for an examination shall make application on board-approved forms.  The application must be accompanied by the required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conduct examinations of applicants for licenses to practice as cosmetologists, estheticians, or manicurist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50.</w:t>
        <w:tab/>
        <w:t>(A)</w:t>
        <w:tab/>
        <w:t>The holder of an individual license issued by the board annually, on such date as may be designated by the board, shall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holder of a license for a salon or a school shall renew the license annually on a date set by the board by the payment of a renewal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pplication for renewal of a school license must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60.</w:t>
        <w:tab/>
        <w:t>Schools and salons shall display appropriate signs over the entrance to their establishments designating the nature of the establishment.  No school may operate in conjunction with a salon or any other business or have doors which interconnect with salons or othe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chapter may not be construed to affect the operation of any beauty salon, licensed on May 11, 1966, located in a private residence insofar as provisions for separate toilet facilities and separate entrance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70.</w:t>
        <w:tab/>
        <w:t>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80.</w:t>
        <w:tab/>
        <w:t>A holder of a license under this chapter shall display the license in a conspicuous place adjacent to or near the licensee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290.</w:t>
        <w:tab/>
        <w:t>(A)</w:t>
        <w:tab/>
        <w:t>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 of the board, or their authorized agents, may enter a salon or school at any reasonable time for purposes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00.</w:t>
        <w:tab/>
        <w:t>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10.</w:t>
        <w:tab/>
        <w:t>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annually upon the payment of a renewal fee by the instructor and upon proof to the board of the instructo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20.</w:t>
        <w:tab/>
        <w:t>Upon approval of a school by the board, a license must be issued and be displayed in a conspicuous place at the school.  The license is valid only for the location named on it, and it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30.</w:t>
        <w:tab/>
        <w:t>The owner, or an owner’s designee, of a school shall enter into a board-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40.</w:t>
        <w:tab/>
        <w:t>(A)</w:t>
        <w:tab/>
        <w:t>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d school shall comply with the provisions of this chapter applicable to the school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license for a school may be issued unless the owner presents evidence satisfactory to the board that the owner has adequate school facilities and equipment and that each instructor holds a valid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50.</w:t>
        <w:tab/>
        <w:t>A copy of sanitary regulations adopted by the board must be furnished by the board to the owner or manager of each salon or school in the State, and the copy must be posted in a conspicuous place in each salon 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55.</w:t>
        <w:tab/>
        <w:t>No member of the board may conduct or be a provider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60.</w:t>
        <w:tab/>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anufacturers’ representatives or sales persons in retail outlets who demonstrate products or technique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ducational activities conducted in connection with any monthly, annual, or other special program from which the general public is excluded.  This exemption applies only to the specific days of the specia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demonstration conducted by manufacturers and wholesalers for the purpose of exhibiting the technical application and use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3-370.</w:t>
        <w:tab/>
        <w:t>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SJ%20Archive/1998/03-10-98.doc" TargetMode="External"/><Relationship Id="rId6" Type="http://schemas.openxmlformats.org/officeDocument/2006/relationships/hyperlink" Target="../../h:/HJ%20Archive/1998/02-24-98.doc" TargetMode="External"/><Relationship Id="rId7" Type="http://schemas.openxmlformats.org/officeDocument/2006/relationships/hyperlink" Target="../../h:/HJ%20Archive/1998/02-24-98.doc" TargetMode="External"/><Relationship Id="rId8" Type="http://schemas.openxmlformats.org/officeDocument/2006/relationships/hyperlink" Target="../../h:/SJ%20Archive/1998/02-19-98.doc" TargetMode="External"/><Relationship Id="rId9" Type="http://schemas.openxmlformats.org/officeDocument/2006/relationships/hyperlink" Target="../../h:/HJ%20Archive/1998/02-18-98.doc" TargetMode="External"/><Relationship Id="rId10" Type="http://schemas.openxmlformats.org/officeDocument/2006/relationships/hyperlink" Target="../../h:/HJ%20Archive/1998/02-17-98.doc" TargetMode="External"/><Relationship Id="rId11" Type="http://schemas.openxmlformats.org/officeDocument/2006/relationships/hyperlink" Target="../../h:/HJ%20Archive/1998/02-10-98.doc" TargetMode="External"/><Relationship Id="rId12" Type="http://schemas.openxmlformats.org/officeDocument/2006/relationships/hyperlink" Target="../../h:/HJ%20Archive/1998/02-04-98.doc" TargetMode="External"/><Relationship Id="rId13" Type="http://schemas.openxmlformats.org/officeDocument/2006/relationships/hyperlink" Target="../../h:/HJ%20Archive/1997/06-03-97.hj.doc" TargetMode="External"/><Relationship Id="rId14" Type="http://schemas.openxmlformats.org/officeDocument/2006/relationships/hyperlink" Target="../../h:/SJ%20Archive/1997/06-03-97.sj.doc" TargetMode="External"/><Relationship Id="rId15" Type="http://schemas.openxmlformats.org/officeDocument/2006/relationships/hyperlink" Target="../../h:/SJ%20Archive/1997/05-27-97.sj.doc" TargetMode="External"/><Relationship Id="rId16" Type="http://schemas.openxmlformats.org/officeDocument/2006/relationships/hyperlink" Target="../../h:/SJ%20Archive/1997/05-27-97.sj.doc" TargetMode="External"/><Relationship Id="rId17" Type="http://schemas.openxmlformats.org/officeDocument/2006/relationships/hyperlink" Target="../../h:/SJ%20Archive/1997/05-22-97.sj.doc" TargetMode="External"/><Relationship Id="rId18" Type="http://schemas.openxmlformats.org/officeDocument/2006/relationships/hyperlink" Target="../../h:/SJ%20Archive/1997/03-25-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