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236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avenel Elementary School of Seneca,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26</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2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25</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RAVENEL ELEMENTARY SCHOOL OF SENECA, SOUTH CAROLINA, ITS PRINCIPAL, CATHY WATSON, AND ITS FACULTY, STAFF, PARENTS, AND STUDENTS FOR THEIR OUTSTANDING EDUCATIONAL ACHIEVEMENTS AND CONGRATULATING THEM FOR THEIR SCHOOL’S SELECTION AS A CAROLINA FIRST PALMETTO’S FINEST SCHOOL FOR 199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avenel Elementary School is located in Senec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s principal, Cathy Watson, her faculty and staff, and the parents and students of Ravenel Elementary have known for a long time that their school is “Number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me of the reasons for Ravenel Elementary’s educational successes are its academic programs and its programs emphasizing life skills: how to get along, how to talk to each other, and how to make dec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chool also emphasizes technology, the arts, and hands-on learning in math and sc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chool enjoys the unqualified support of its parents, who see it as a place where their children are respected and encouraged to exc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arolina First Bank and the South Carolina Association of School Administrators agreed that Ravenel Elementary School is an exemplary school, tapping it as one of two elementary schools in the State to be honored as a “Palmetto’s Finest” schoo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does hereby recognize Ravenel Elementary School of Seneca, South Carolina, its principal, Cathy Watson, and its faculty, staff, parents, and students for their outstanding educational achievements and congratulates them for their school’s selection as a Carolina First Palmetto’s Finest School for 199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Principal Cathy Watson on behalf of the Ravenel Elementary School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6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6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26-97.sj.doc" TargetMode="External"/><Relationship Id="rId3" Type="http://schemas.openxmlformats.org/officeDocument/2006/relationships/hyperlink" Target="../../h:/HJ%20Archive/1997/03-25-97.hj.doc" TargetMode="External"/><Relationship Id="rId4" Type="http://schemas.openxmlformats.org/officeDocument/2006/relationships/hyperlink" Target="../../h:/SJ%20Archive/1997/03-25-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