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93.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paid governmental service fees may become liens on real property,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3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7</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1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16</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9, TITLE 4, CODE OF LAWS OF SOUTH CAROLINA, 1976, BY ADDING ARTICLE 15, SO AS TO ESTABLISH A PROCEDURE BY WHICH UNPAID GOVERNMENTAL SERVICE FEES OR CHARGES MAY BECOME LIENS ON THE REAL PROPERTY SERV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overnmental Servic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300.</w:t>
        <w:tab/>
        <w:t>(A)</w:t>
        <w:tab/>
        <w:t>The term `governmental service fee or charge' means a fee or charge imposed by a governing body of a county for services extended to a property owner’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erm `governmental service' means a county-provided service which is extended to a property owner’s real property and for which a governmental service fee or charge is imposed by the governing body of a county including, but not limited to, drainage facilities, water treatment and distribution, sewage collection and treatment, police protection, fire protection, solid waste collection, disposal, 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310.</w:t>
        <w:tab/>
        <w:t>(A)</w:t>
        <w:tab/>
        <w:t>The county governing body must determine on an annual basis the governmental service fees or charges that will, in accordance with this section, constitute liens for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Before providing governmental services for which the prescribed governmental service fee or charge, pursuant to Section 4-9-1320, is a lien on the property affected, not less than ten days' written notice must be given to each affected property owner notifying the property owner of the nature and amount of the governmental service fee or charge and providing the property owner an opportunity, if requested, to appear and be heard in person or by counsel before the persons designa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llowing the hearing, if it is requested and held, action must be taken by the county, and notice of its decision must be given to the property owner concerned not less than ten days before the effective date of the governmental service fee or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roperty owner aggrieved by the action of the county, under the provisions of Chapter 7, Title 18, may appeal to the court of common pleas for the county in which the property affected lies to have the court review the action taken by the county, at which time the court must determine the validity and reasonableness of the governmental service fee or charg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ounty governing body shall provide for reasonable notice of and a meaningful opportunity to be heard regarding any subsequent increase in governmental service fees o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Governmental service fees or charges not intended to become liens in the case of nonpayment may be imposed and subsequently increased upon any user in the county without this notice a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320.</w:t>
        <w:tab/>
        <w:t>(A)</w:t>
        <w:tab/>
        <w:t>If the notice or notices prescribed by Section 4-9-1310 have been given and a requested hearing held, all governmental service fees or charges imposed by a county and not paid when due and payable are a lien upon the real property to which the governmental service has been extended as long as the governmental service fees or charges remain unpaid.  A property owner must be provided with a notice that a lien has been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order to be enforced as provided by law, the lien must be recorded and receive priority as prescribed in Section 30-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method provided in this article for the enforcement of the collection of past due governmental service fees or charges is not the exclusive method of enforcing these collections, and a county may enforce the collection of a governmental service fee or charge in any other manner available to a county in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330.</w:t>
        <w:tab/>
        <w:t>The governing body of a county may require the county treasurer to (1) include on each tax notice the amount of any governmental service fees or charges, (2) provide for the collection of those governmental service fees or charges in the manner prescribed by law, and (3) provide  a property owner with notice when a lien for nonpayment of governmental service fees or charges has been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340.</w:t>
        <w:tab/>
        <w:t>The powers granted in this article are intended to be supplementary to any powers existing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overnmental Servic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40-10.</w:t>
        <w:tab/>
        <w:t>(A)</w:t>
        <w:tab/>
        <w:t>The term `governmental service fee or charge' means a fee or charge imposed by a governing body of a municipality for services extended to a property owner’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erm `governmental service' means a service provided by a municipality which is extended to a property owner’s real property and for which a governmental service fee or charge is imposed by the governing body of a municipality including, but not limited to, drainage facilities, water treatment and distribution, sewage collection and treatment, police protection, fire protection, solid waste collection, disposal, 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40-20.</w:t>
        <w:tab/>
        <w:t>(A)</w:t>
        <w:tab/>
        <w:t>The municipal governing body must determine on an annual basis the governmental service fees or charges that will, in accordance with this section, constitute liens for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Before providing governmental services for which the prescribed governmental service fee or charge, pursuant to Section 5-40-30, is a lien on the property affected, not less than ten days' written notice must be given to each affected property owner notifying the property owner of the nature and amount of the governmental service fee or charge and providing the property owner an opportunity, if requested, to appear and be heard in person or by counsel before the persons designat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llowing the hearing, if it is requested and held, action must be taken by the municipality, and notice of its decision must be given to the property owner concerned not less than ten days before the effective date of the governmental service fee or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roperty owner aggrieved by the action of the municipality, under the provisions of Chapter 7, Title 18, may appeal to the court of common pleas for the county in which the property affected lies to have the court review the action taken by the municipality, at which time the court must determine the validity and reasonableness of the governmental service fee or charg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municipal governing body shall provide for reasonable notice of and a meaningful opportunity to be heard regarding any subsequent increase in governmental service fees o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Governmental service fees or charges not intended to become liens in the case of nonpayment may be imposed and subsequently increased upon any user in the municipality without this notice a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40-30.</w:t>
        <w:tab/>
        <w:t>(A)</w:t>
        <w:tab/>
        <w:t>If the notice or notices prescribed by Section 5-40-20 have been given and a requested hearing held, all governmental service fees or charges imposed by a municipality and not paid when due and payable are a lien upon the real property to which the governmental service has been extended as long as the governmental service fees or charges remain unpaid.  A property owner must be provided with a notice that a lien has been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be enforced as provided by law, the lien must be recorded and receive priority as prescribed in Section 30-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method provided in this chapter for the enforcement of the collection of past due governmental service fees or charges is not the exclusive method of enforcing these collections, and a municipality may enforce the collection of a governmental service fee or charge in any other manner available to a municipality in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40-40.</w:t>
        <w:tab/>
        <w:t>The governing body of a municipality may require the municipal treasurer to (1) include on each tax notice the amount of any governmental service fees or charges, (2) provide for the collection of those governmental service fees or charges in the manner prescribed by law, and (3) provide  a property owner with notice when a lien for nonpayment of governmental service fees or charges has been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40-50.</w:t>
        <w:tab/>
        <w:t>The powers granted in this chapter are intended to be supplementary to any powers existing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7-</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30-97.hj.doc" TargetMode="External"/><Relationship Id="rId3" Type="http://schemas.openxmlformats.org/officeDocument/2006/relationships/hyperlink" Target="../../h:/SJ%20Archive/1997/04-29-97.sj.doc" TargetMode="External"/><Relationship Id="rId4" Type="http://schemas.openxmlformats.org/officeDocument/2006/relationships/hyperlink" Target="../../h:/SJ%20Archive/1997/04-17-97.sj.doc" TargetMode="External"/><Relationship Id="rId5" Type="http://schemas.openxmlformats.org/officeDocument/2006/relationships/hyperlink" Target="../../h:/SJ%20Archive/1997/04-17-97.sj.doc" TargetMode="External"/><Relationship Id="rId6" Type="http://schemas.openxmlformats.org/officeDocument/2006/relationships/hyperlink" Target="../../h:/SJ%20Archive/1997/04-16-97.sj.doc" TargetMode="External"/><Relationship Id="rId7" Type="http://schemas.openxmlformats.org/officeDocument/2006/relationships/hyperlink" Target="../../h:/SJ%20Archive/1997/01-14-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