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265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 John Baptist Church of Langley, Aiken Count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25</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ST. JOHN BAPTIST CHURCH OF LANGLEY ON THE OCCASION OF ITS ONE HUNDRED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 Sunday, May 18, 1997, St. John Baptist Church of Langley will celebrate one hundred years of proclaiming the Gospel and serving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ince 1897, the church has grown and has toiled with the utmost dedication and care to proclaim its Christian 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t. John Baptist Church has meant much to the Town of Langley and to Aiken County for many generations and today flourishes as a beacon of hope and good w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are delighted to have this opportunity to share in the joy of the church’s centennia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of the State of South Carolina, by this resolution, congratulate St. John Baptist Church of Langley on the splendid occasion of its one hundred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St. John Baptist Church, in care of the church’s pastor, Reverend Curtis J. Bloc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7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7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25-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