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87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Uniform high school diplomas, twenty-four units required to graduate; Schools and school districts,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7</w:t>
        <w:tab/>
        <w:t>Recommitted to Committe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4</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4</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17</w:t>
        <w:tab/>
        <w:t>Committee report: Favorable with</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26</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5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Setz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4/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6,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39-100, CODE OF LAWS OF SOUTH CAROLINA, 1976, RELATING TO THE ISSUANCE OF UNIFORM HIGH SCHOOL DIPLOMAS AND THE NUMBER OF UNITS REQUIRED TO RECEIVE A DIPLOMA, SO AS TO PROVIDE THAT, BEGINNING WITH THE GRADUATING CLASS OF SCHOOL YEAR 2000-2001, THE NUMBER OF UNITS REQUIRED FOR A DIPLOMA IS TWENTY-FOUR, RATHER THAN TWENTY, AND TO SPECIFY WHAT UNITS MUST BE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39-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9-100.</w:t>
        <w:tab/>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87 academic year, a minimum of 3 units must be earned in mathematics and a minimum of 2 units must be earned in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ne unit in computer science, if approved by the State Department of Education for this purpose, may be counted toward the mathematic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Students who earn one unit in science and six or more units in a specific occupational service area will meet the  science requirements for a state high school diploma. </w:t>
      </w:r>
      <w:r>
        <w:rPr>
          <w:strike/>
          <w:sz w:val="22"/>
        </w:rPr>
        <w:t>Vocational programs operating on a 3-2-1 structure may count prevocational education as one of the six required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eginning with the graduating class of school year 2000-2001, the minimum number of units required for a high school diploma is twenty-four units as prescribed by the State Board of Education, with one additional unit required in mathematics, science, and computer science.  Students who earn two units of science and six or more units in a specific occupational service area will meet the science requirements for a state high school diplom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9-29-1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7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7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7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7-98.doc" TargetMode="External"/><Relationship Id="rId3" Type="http://schemas.openxmlformats.org/officeDocument/2006/relationships/hyperlink" Target="../../h:/SJ%20Archive/1997/04-24-97.sj.doc" TargetMode="External"/><Relationship Id="rId4" Type="http://schemas.openxmlformats.org/officeDocument/2006/relationships/hyperlink" Target="../../h:/SJ%20Archive/1997/04-24-97.sj.doc" TargetMode="External"/><Relationship Id="rId5" Type="http://schemas.openxmlformats.org/officeDocument/2006/relationships/hyperlink" Target="../../h:/SJ%20Archive/1997/04-17-97.sj.doc" TargetMode="External"/><Relationship Id="rId6" Type="http://schemas.openxmlformats.org/officeDocument/2006/relationships/hyperlink" Target="../../h:/SJ%20Archive/1997/03-26-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