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9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four percent ratio; provisions for establishment of ownership;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THE CLASSIFICATION OF PROPERTY AND THE APPLICABLE ASSESSMENT RATIOS FOR PURPOSES OF THE PROPERTY TAX, SO AS TO ESTABLISH OWNERSHIP AS OF DECEMBER THIRTY-FIRST PRECEDING THE TAX YEAR AS THE DATE BY WHICH RESIDENTIAL PROPERTY MUST BE OWNED BY THE OWNER-OCCUPANT IN ORDER TO QUALIFY FOR THE FOUR PERCENT ASSESSMENT RATIO ALLOWED FOR OWNER-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c)(2)(i) of the 1976 Code, as last amended by Section 24,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o qualify for the special property tax assessment ratio allowed by this item, the owner-occupant must have actually  owned and occupied the residence as his legal residence and been domiciled at that address </w:t>
      </w:r>
      <w:r>
        <w:rPr>
          <w:strike/>
          <w:sz w:val="22"/>
        </w:rPr>
        <w:t>for some period during</w:t>
      </w:r>
      <w:r>
        <w:rPr>
          <w:sz w:val="22"/>
        </w:rPr>
        <w:t xml:space="preserve"> </w:t>
      </w:r>
      <w:r>
        <w:rPr>
          <w:sz w:val="22"/>
          <w:u w:val="single"/>
        </w:rPr>
        <w:t>on or before December thirty- first preceding</w:t>
      </w:r>
      <w:r>
        <w:rPr>
          <w:sz w:val="22"/>
        </w:rPr>
        <w:t xml:space="preserve"> the </w:t>
      </w:r>
      <w:r>
        <w:rPr>
          <w:strike/>
          <w:sz w:val="22"/>
        </w:rPr>
        <w:t>applicable</w:t>
      </w:r>
      <w:r>
        <w:rPr>
          <w:sz w:val="22"/>
        </w:rPr>
        <w:t xml:space="preserve"> tax year </w:t>
      </w:r>
      <w:r>
        <w:rPr>
          <w:sz w:val="22"/>
          <w:u w:val="single"/>
        </w:rPr>
        <w:t>for which the assessment ratio is first claimed</w:t>
      </w:r>
      <w:r>
        <w:rPr>
          <w:sz w:val="22"/>
        </w:rPr>
        <w:t xml:space="preserve"> and remain in that status at the time of filing the application requir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of the Governor, this act is effective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