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sch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59.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ric Industry Deregulation Task Force created, Electricity, General Assembly, Commissions, Committees, Boar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REATE AN ELECTRIC INDUSTRY DEREGULATION TASK FORCE TO STUDY AND REPORT ON ALL PHASES OF THE ELECTRIC UTILITY SYSTEM IN ORDER TO DETERMINE THE EFFECTIVENESS AND FAIRNESS OF ELECTRIC INDUSTRY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There is hereby created an Electric Industry Deregulation Task Force for the purpose of studying the electric utility system in order to ensure effectiveness and fairness of electric industry deregulation.  The study should embody all phases of the electric utility system and other factors and issues which impact upon homeowners and business owners throug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ask Force shall report its findings and recommendations to the Senate Judiciary Committee and the House Labor, Commerce and Industry Committee no later than January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ask Force shall consist of nine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hairman of the Senate Judiciary Committee, or his designee, from the membership of tha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hairman of the House Labor, Commerce and Industry  Committee, or his designee, from the membership of tha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ix members, appointed by the Governor, representing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ommercial (small) business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dustrial (large) business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sidential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 registered municipal electric cooperative operat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an independent power mark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an independent power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hairman of the Public Service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the Director of the Department of Consumer Affair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President of the South Carolina Chamber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Secretary of the South Carolina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chief operating officer or his designee from the following electric generating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arolina Power and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Duk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iedmont Municipal Pow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South Carolina Electric and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 xml:space="preserve">the chief operating officer of the following electric transmission and/or distribution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entral Electric Power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aluda River Electric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member appointed pursuant to subsection (B)(3) may not be a registered lobbyist or lobbyist’s principal (as defined in Chapter 17, Title 2 of the 1976 Code) at the time of appointment or may not have been a lobbyist or lobbyist’s principal within one year prior to the date of appointment.  The office holder referenced in subsections (B)(4) through (B)(9) may serve notwithstanding whether the individual is a lobbyist or lobbyist’s principal, but the office holder may not select a designee who is a lobbyist or lobbyist’s principal at the time of appointment, or who was a lobbyist or lobbyist’s principal one year prior to the dat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the Task Force shall dissolve upon the filing of the report referenced in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