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Holland, Bryan, Moore, McConnell, Glover and 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and Neglect Central Registry, name of defendant; Minor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7-25-135 SO AS TO REQUIRE THE COURT TO ORDER PLACED IN THE CENTRAL REGISTRY OF ABUSE AND NEGLECT THE NAME OF A DEFENDANT CONVICTED OF AN OFFENSE THE BASIS OF WHICH INVOLVED CHILD SEXUAL OR PHYSICAL ABUSE; TO AMEND SECTION 20-7-650, AS AMENDED, RELATING TO DUTIES OF THE DEPARTMENT OF SOCIAL SERVICES REGARDING REPORTS, INVESTIGATIONS, AND RECORDS OF CHILD ABUSE AND NEGLECT SO AS TO PROVIDE CRITERIA FOR ENTERING A PERPETRATOR IN THE CENTRAL REGISTRY FOR CHILD ABUSE AND NEGLECT, TO ESTABLISH PROCEDURES FOR THE DEPARTMENT TO PETITION THE COURT TO ORDER AN ENTRY IN THE REGISTRY AND TO FURTHER PROVIDE FOR PURGING INFORMATION FROM THE REGISTRY IF THERE IS NOT A PREPONDERANCE OF THE EVIDENCE THAT ABUSE OR NEGLECT OCCURRED; TO AMEND SECTION 20-7-670, AS AMENDED, RELATING TO RESIDENTIAL INSTITUTIONS AND FOSTER HOME ABUSE AND NEGLECT, SO AS TO REQUIRE THE DEPARTMENT TO NOTIFY A PERSON WHOSE NAME IS BEING ENTERED IN THE REGISTRY PURSUANT TO AN INVESTIGATION FINDING ABUSE OR NEGLECT AND TO PROVIDE THAT CERTAIN APPEAL PROCEDURES APPLY WHERE A PERSON CHALLENGES SUCH AN ENTRY; AND TO AMEND SECTION 20-7-680, AS AMENDED, RELATING TO THE CENTRAL REGISTRY OF ABUSE AND NEGLECT SO AS TO PROVIDE THAT PERPETRATORS ONLY MAY BE ENTERED IN THE REGISTRY BY ORDER OF TH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17-25-135.</w:t>
        <w:tab/>
        <w:t>(A)</w:t>
        <w:tab/>
        <w:t>When a defendant is convicted of or pleads guilty or nolo contendere to an ‘Offense Against the Person’ as provided for in Title 16, Chapter 3, or an ‘Offense Against Morality or Decency’ as provided for in Title 16, Chapter 15, and the act on which the conviction or the plea of guilty or nolo contendere is based involved sexual or physical abuse of a child, the court shall order that the name and other identifying information concerning the perpetrator and the nature of the act which led to the conviction or plea be placed in the Central Registry of Child Abuse and Neglect established by Section 20-7-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Physical Abuse’ means inflicting physical injury upon a child or encouraging or facilitating the infliction of physical injury upon a child by any person including, but not limited to, a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Sexual Abuse’ means by any person including, but not limited to, a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ctual or attempted sexual contact with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permitting, enticing, encouraging, forcing, or otherwise facilitating a child’s participation in prostitution or in a live performance or photographic representation of sexual activity or sexually explicit nu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650 (H)-(R)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 xml:space="preserve">Reports of child abuse and neglect must be entered immediately into the </w:t>
      </w:r>
      <w:r>
        <w:rPr>
          <w:strike/>
          <w:sz w:val="22"/>
        </w:rPr>
        <w:t>automated statewide Central Registry of Child Abuse and Neglect.  Reports of child abuse and neglect must be entered into the registry and maintained in the department</w:t>
      </w:r>
      <w:r>
        <w:rPr>
          <w:sz w:val="22"/>
          <w:u w:val="single"/>
        </w:rPr>
        <w:t xml:space="preserve">  department’s centralized data system</w:t>
      </w:r>
      <w:r>
        <w:rPr>
          <w:sz w:val="22"/>
        </w:rPr>
        <w:t xml:space="preserve"> files in one of four  categories:  Suspected, Unfounded, Indicated, or Affirmative Determination.  If the report is categorized as unfounded, the entry must further state the classification of unfounded report as set forth in subsection (G).  All initial reports must be deem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pPr>
      <w:r>
        <w:rPr>
          <w:sz w:val="22"/>
        </w:rPr>
        <w:t xml:space="preserve"> </w:t>
      </w:r>
      <w:r>
        <w:rPr>
          <w:sz w:val="22"/>
        </w:rPr>
        <w:tab/>
        <w:tab/>
        <w:t xml:space="preserve">(1) </w:t>
        <w:tab/>
        <w:t xml:space="preserve">Indicated reports must be </w:t>
      </w:r>
      <w:r>
        <w:rPr>
          <w:strike/>
          <w:sz w:val="22"/>
        </w:rPr>
        <w:t>maintained on the central and local registries only when</w:t>
      </w:r>
      <w:r>
        <w:rPr>
          <w:sz w:val="22"/>
        </w:rPr>
        <w:t xml:space="preserve"> accompanied by a description of services being provided as required under subsection (F).</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2) Affirmative determinations </w:t>
      </w:r>
      <w:r>
        <w:rPr>
          <w:strike/>
          <w:sz w:val="22"/>
        </w:rPr>
        <w:t>may be maintained by the department only when</w:t>
      </w:r>
      <w:r>
        <w:rPr>
          <w:sz w:val="22"/>
        </w:rPr>
        <w:t xml:space="preserve"> </w:t>
      </w:r>
      <w:r>
        <w:rPr>
          <w:sz w:val="22"/>
          <w:u w:val="single"/>
        </w:rPr>
        <w:t>must be</w:t>
      </w:r>
      <w:r>
        <w:rPr>
          <w:sz w:val="22"/>
        </w:rPr>
        <w:t xml:space="preserve"> accompanied by a description of services being provided the child and those responsible for his welfare, and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he names, addresses, and all other identifying characteristics of persons named in all unfounded reports in Category I maintained in department files may be used only for auditing and statistical purposes’ All identifying information contained in unfounded reports </w:t>
      </w:r>
      <w:r>
        <w:rPr>
          <w:sz w:val="22"/>
          <w:u w:val="single"/>
        </w:rPr>
        <w:t>in Category I</w:t>
      </w:r>
      <w:r>
        <w:rPr>
          <w:sz w:val="22"/>
        </w:rPr>
        <w:t xml:space="preserve">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7-690 or any other provision of law, no information contained in unfounded reports may be disclosed under any circumstances,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nfidentiality and disclosure provisions of this subsection do not apply to information  requested by the Department of Child Fatalities pursuant to Section 20-7-5930; and the information pertaining to an unfounded case must be released to the Department of Child Fatalities when the request is made pursuant to Section 20-7-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formation in records concerning Category II or III unfounded reports may be disclosed to a law enforcement agency investigating a child abuse or neglect case involving the subject of the report or the sam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of the report.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7-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 more likely than not a person who is the subject of a report as defined in Section 20-7-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r>
      <w:r>
        <w:rPr>
          <w:strike/>
          <w:sz w:val="22"/>
        </w:rPr>
        <w:t>A family court order resulting from proceedings initiated by the department pursuant to Sections 20-7-738 and 20-7-736 must include a  judicial determination for inclusion in the statewide Central Registry of Child Abuse and Neglect of whether or not the subject of the report more likely than not abused or neglected the chil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t a hearing pursuant to Section 20-7-736 or 20-7-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hall order that a perpetrator be entered on the Central Registry of Child Abuse and Neglect if it finds that there is a preponderance of evidence that the perpetrator physically or sexually abused or wilfully or recklessly neglected the child.  However, if the  only form of physical abuse that is indicated is excessive corporal punishment, the court only may order that the perpetrator be entered o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ay order that the perpetrator be entered on the Central Registry if it finds that there is a preponderance of evidence that the perpetrator abused or neglected the child in any manner other than provided for in item (1) and that the nature and circumstances of the abuse indicate that the perpetrator would present a significant risk of physical or sexual abuse or wilful or reckless neglect if the perpetrator were in a position or setting outside of the perpetrator’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The court may order at the probable cause hearing that a perpetrator be entered o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At any time following receipt of a report, the department may petition the family court for an order directing that a person named as perpetrator be entered on the Central Registry of Child Abuse and Neglect.  The petition shall have attached a written case summary stating facts sufficient to establish by preponderance of the evidence that the person named as perpetrator abused or neglected the child and that the nature and circumstances of the abuse indicate that the person named as perpetrator would present a significant risk of physical or sexual abuse or wilful or reckless neglect if placed in a position or setting outside of the perpetrator’s home that involves care of or substantial contact with children.  The department shall serve a copy of the petition and summary on the person named as perpetrator.  The petition shall include a statement that the judge wi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w:t>
        <w:tab/>
        <w:t>The department must seek an order placing a perpetrator on the Central Registry pursuant to subsection (K), (L) or (M) in all cases in which the agency concludes that there is a preponderance of evidence that a perpetrator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u w:val="single"/>
        </w:rPr>
        <w:t>(O)</w:t>
      </w:r>
      <w:r>
        <w:rPr>
          <w:sz w:val="22"/>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7-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M)</w:t>
      </w:r>
      <w:r>
        <w:rPr>
          <w:sz w:val="22"/>
          <w:u w:val="single"/>
        </w:rPr>
        <w:t>(P)</w:t>
      </w:r>
      <w:r>
        <w:rPr>
          <w:sz w:val="22"/>
        </w:rPr>
        <w:tab/>
        <w:t xml:space="preserve">In cases where a </w:t>
      </w:r>
      <w:r>
        <w:rPr>
          <w:strike/>
          <w:sz w:val="22"/>
        </w:rPr>
        <w:t>report has been filed with</w:t>
      </w:r>
      <w:r>
        <w:rPr>
          <w:sz w:val="22"/>
        </w:rPr>
        <w:t xml:space="preserve"> </w:t>
      </w:r>
      <w:r>
        <w:rPr>
          <w:sz w:val="22"/>
          <w:u w:val="single"/>
        </w:rPr>
        <w:t>perpetrator has been placed on</w:t>
      </w:r>
      <w:r>
        <w:rPr>
          <w:sz w:val="22"/>
        </w:rPr>
        <w:t xml:space="preserve"> the Central Registry of Child Abuse and Neglect, </w:t>
      </w:r>
      <w:r>
        <w:rPr>
          <w:strike/>
          <w:sz w:val="22"/>
        </w:rPr>
        <w:t>as required by subsection (H)</w:t>
      </w:r>
      <w:r>
        <w:rPr>
          <w:sz w:val="22"/>
        </w:rPr>
        <w:t xml:space="preserve">, the outcome of any further proceedings must be entered immediately by the department into the Central Registry of Child Abuse and Neglect.  </w:t>
      </w:r>
      <w:r>
        <w:rPr>
          <w:sz w:val="22"/>
          <w:u w:val="single"/>
        </w:rPr>
        <w:t>If it is determined that there is not a preponderance of evidence that the subject of a report committed child abuse or neglect, the department must immediately purge information identifying that person as a perpetrator from the registry and from department records as provided in Section 20-7-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rPr>
        <w:tab/>
        <w:t>The department shall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ow information provided by the parent or guardian may be us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possible outcomes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rPr>
        <w:tab/>
        <w:t>The department shall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shall notify the appropriate law enforcement agency of those facts within twenty-four hours of the department’s finding for the purposes of police investigation.  The law enforcement agency shall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shall file a formal incident report at the time it is notified of the alleged sexual abuse.  In cases where the agency retains custody of the minor children and physical placement of the children is in the care of relatives</w:t>
      </w:r>
      <w:r>
        <w:rPr>
          <w:sz w:val="22"/>
          <w:u w:val="single"/>
        </w:rPr>
        <w:t>,</w:t>
      </w:r>
      <w:r>
        <w:rPr>
          <w:sz w:val="22"/>
        </w:rPr>
        <w:t xml:space="preserve"> the agency must provide the same services along with financial benefits provided to other licensed foster care placement and facilities</w:t>
      </w:r>
      <w:r>
        <w:rPr>
          <w:sz w:val="22"/>
          <w:u w:val="single"/>
        </w:rPr>
        <w:t>,</w:t>
      </w:r>
      <w:r>
        <w:rPr>
          <w:sz w:val="22"/>
        </w:rPr>
        <w:t xml:space="preserve"> provided the adults with whom the child is placed meet all qualifications applicable to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rPr>
        <w:t>The department actively shall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Q)</w:t>
      </w:r>
      <w:r>
        <w:rPr>
          <w:sz w:val="22"/>
        </w:rPr>
        <w:t>The local office of the department responsible for the county of the mother’s legal residence shall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with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R)</w:t>
      </w:r>
      <w:r>
        <w:rPr>
          <w:sz w:val="22"/>
        </w:rPr>
        <w:t>The agency in all instances shall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670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When the investigation performed pursuant to this section results in a determination that an individual has harmed a child or threatened a child with harm as defined in Section 20-7-490, the name of that individual immediately must be entered in the Central Registry of Child Abuse and Neglect.  The department shall notify the individual in writing by certified mail that his name has been entered in the registry, of his right to request an appeal of the decision to enter his name in the registry, and of the possible consequences to future employment and licensing if he allows his name to remain in the registry.  The procedures set out in Section 20-7-655 apply when an individual challenges the entry of his name in the registry, and challenges to entry on the registry pursuant to this subsection must be given expedited review in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68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80.</w:t>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w:t>
      </w:r>
      <w:r>
        <w:rPr>
          <w:sz w:val="22"/>
          <w:u w:val="single"/>
        </w:rPr>
        <w:t>To further these purposes, the department shall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Department of Social Services shall maintain a Central Registry of Child Abuse and Neglect within the department’s child protective services unit in accordance with </w:t>
      </w:r>
      <w:r>
        <w:rPr>
          <w:strike/>
          <w:sz w:val="22"/>
        </w:rPr>
        <w:t>Section</w:t>
      </w:r>
      <w:r>
        <w:rPr>
          <w:sz w:val="22"/>
        </w:rPr>
        <w:t xml:space="preserve"> </w:t>
      </w:r>
      <w:r>
        <w:rPr>
          <w:sz w:val="22"/>
          <w:u w:val="single"/>
        </w:rPr>
        <w:t>Sections</w:t>
      </w:r>
      <w:r>
        <w:rPr>
          <w:sz w:val="22"/>
        </w:rPr>
        <w:t xml:space="preserve"> 20-7-650, </w:t>
      </w:r>
      <w:r>
        <w:rPr>
          <w:sz w:val="22"/>
          <w:u w:val="single"/>
        </w:rPr>
        <w:t>20-7-60, and 17-25-135</w:t>
      </w:r>
      <w:r>
        <w:rPr>
          <w:sz w:val="22"/>
        </w:rPr>
        <w:t xml:space="preserve">.  </w:t>
      </w:r>
      <w:r>
        <w:rPr>
          <w:strike/>
          <w:sz w:val="22"/>
        </w:rPr>
        <w:t>The registry shall receive and maintain reports of child abuse and neglect, and it shall release information to persons and agencies only as authorized by this article.  Reports of child abuse and neglect must be maintained on the  registry in one of four categories:  Suspected, Unfounded, Indicated, or Affirmative Determination.  If the report is categorized as unfounded, the entry must further state the classification of unfounded report as set forth in Section 20-7-650(G).  All initial reports must be deemed suspected.  Reports of suspected child abuse and neglect must be maintained on the registry for no more than sixty days after the report was received by the department.  On or before the expiration of the sixty days, a report must be converted into either unfounded or indicated, pursuant to the department's investigation.  Upon an affirmative determination, indicated reports must be converted to the category of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ndicated reports and affirmative determinations may be maintained on the Central Registry of Child Abuse and Neglect only when accompanied by a description of the services being provided the child and those  responsible for the child's welfare, and all relevant disposition information.</w:t>
      </w:r>
      <w:r>
        <w:rPr>
          <w:sz w:val="22"/>
        </w:rPr>
        <w:t xml:space="preserve">  </w:t>
      </w:r>
      <w:r>
        <w:rPr>
          <w:sz w:val="22"/>
          <w:u w:val="single"/>
        </w:rPr>
        <w:t>Perpetrators of child abuse and neglect must be entered on the registry only by order of a court as provided in Sections 20-7-650 and 17-25-135, or as provided in Section 20-7-670.  Each entry on the registry must be accompanied by information further identifying the perpetrator and describing the abuse or neglect committed by the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Social Services shall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names, addresses, birth dates, identifying characteristics, and other information of persons named in </w:t>
      </w:r>
      <w:r>
        <w:rPr>
          <w:strike/>
          <w:sz w:val="22"/>
        </w:rPr>
        <w:t>unfounded reports maintained on the registry</w:t>
      </w:r>
      <w:r>
        <w:rPr>
          <w:sz w:val="22"/>
        </w:rPr>
        <w:t xml:space="preserve"> </w:t>
      </w:r>
      <w:r>
        <w:rPr>
          <w:sz w:val="22"/>
          <w:u w:val="single"/>
        </w:rPr>
        <w:t>a report</w:t>
      </w:r>
      <w:r>
        <w:rPr>
          <w:sz w:val="22"/>
        </w:rPr>
        <w:t xml:space="preserve"> must be </w:t>
      </w:r>
      <w:r>
        <w:rPr>
          <w:strike/>
          <w:sz w:val="22"/>
        </w:rPr>
        <w:t>destroyed</w:t>
      </w:r>
      <w:r>
        <w:rPr>
          <w:sz w:val="22"/>
        </w:rPr>
        <w:t xml:space="preserve"> </w:t>
      </w:r>
      <w:r>
        <w:rPr>
          <w:sz w:val="22"/>
          <w:u w:val="single"/>
        </w:rPr>
        <w:t>removed from department records and the central registry</w:t>
      </w:r>
      <w:r>
        <w:rPr>
          <w:sz w:val="22"/>
        </w:rPr>
        <w:t xml:space="preserve"> immediately upon a determination </w:t>
      </w:r>
      <w:r>
        <w:rPr>
          <w:strike/>
          <w:sz w:val="22"/>
        </w:rPr>
        <w:t>that the report is unfounded</w:t>
      </w:r>
      <w:r>
        <w:rPr>
          <w:sz w:val="22"/>
        </w:rPr>
        <w:t xml:space="preserve"> </w:t>
      </w:r>
      <w:r>
        <w:rPr>
          <w:sz w:val="22"/>
          <w:u w:val="single"/>
        </w:rPr>
        <w:t>by the agency or the court that there is not a preponderance of evidence that the person abused or neglected the child.</w:t>
      </w:r>
      <w:r>
        <w:rPr>
          <w:sz w:val="22"/>
        </w:rPr>
        <w:t xml:space="preserve">  However, information concerning persons named in Category II or III unfounded reports may be retained in </w:t>
      </w:r>
      <w:r>
        <w:rPr>
          <w:strike/>
          <w:sz w:val="22"/>
        </w:rPr>
        <w:t>other</w:t>
      </w:r>
      <w:r>
        <w:rPr>
          <w:sz w:val="22"/>
        </w:rPr>
        <w:t xml:space="preserve"> records of the department </w:t>
      </w:r>
      <w:r>
        <w:rPr>
          <w:sz w:val="22"/>
          <w:u w:val="single"/>
        </w:rPr>
        <w:t>other than the central registry</w:t>
      </w:r>
      <w:r>
        <w:rPr>
          <w:sz w:val="22"/>
        </w:rPr>
        <w:t xml:space="preserve"> as provided for in Section 20-7-65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Upon an  affirmative determination, the names, addresses, birth dates, identifying characteristics, and other information of persons named in indicated reports must be converted immediately to the category of affirmative determination</w:t>
      </w:r>
      <w:r>
        <w:rPr>
          <w:sz w:val="22"/>
        </w:rPr>
        <w:t xml:space="preserve">’The names, addresses, birth dates, identifying characteristics, and other information unnecessary for auditing and statistical purposes of persons named in </w:t>
      </w:r>
      <w:r>
        <w:rPr>
          <w:strike/>
          <w:sz w:val="22"/>
        </w:rPr>
        <w:t>affirmative determinations of child abuse or neglect</w:t>
      </w:r>
      <w:r>
        <w:rPr>
          <w:sz w:val="22"/>
        </w:rPr>
        <w:t xml:space="preserve"> </w:t>
      </w:r>
      <w:r>
        <w:rPr>
          <w:sz w:val="22"/>
          <w:u w:val="single"/>
        </w:rPr>
        <w:t>reports in the registry or department records</w:t>
      </w:r>
      <w:r>
        <w:rPr>
          <w:sz w:val="22"/>
        </w:rPr>
        <w:t xml:space="preserve"> must be destroyed seven years from the date services are terminated.  Upon a determination </w:t>
      </w:r>
      <w:r>
        <w:rPr>
          <w:sz w:val="22"/>
          <w:u w:val="single"/>
        </w:rPr>
        <w:t>by the department or court</w:t>
      </w:r>
      <w:r>
        <w:rPr>
          <w:sz w:val="22"/>
        </w:rPr>
        <w:t xml:space="preserve"> that there is not a preponderance of evidence that the subject of a report as defined in Section 20-7-490 committed child abuse or neglect, the name, address, birth date, and other identifying characteristics of that person must be purged immediately from the registry </w:t>
      </w:r>
      <w:r>
        <w:rPr>
          <w:sz w:val="22"/>
          <w:u w:val="single"/>
        </w:rPr>
        <w:t>and from other agency records.  However, if there is a preponderance of evidence that the child was abused or neglected and some evidence that the subject of the report was the perpetrator, information identifying that person may be maintained in records of the department other than the central registry as a Category II unfounded report.</w:t>
      </w:r>
      <w:r>
        <w:rPr>
          <w:sz w:val="22"/>
        </w:rPr>
        <w:t xml:space="preserve">  This subsection does not prohibit the </w:t>
      </w:r>
      <w:r>
        <w:rPr>
          <w:strike/>
          <w:sz w:val="22"/>
        </w:rPr>
        <w:t>registry</w:t>
      </w:r>
      <w:r>
        <w:rPr>
          <w:sz w:val="22"/>
        </w:rPr>
        <w:t xml:space="preserve"> </w:t>
      </w:r>
      <w:r>
        <w:rPr>
          <w:sz w:val="22"/>
          <w:u w:val="single"/>
        </w:rPr>
        <w:t>department</w:t>
      </w:r>
      <w:r>
        <w:rPr>
          <w:sz w:val="22"/>
        </w:rPr>
        <w:t xml:space="preserve"> from maintaining an ‘indicated report’ which contains identifying information on the child who is the subject of the indicated report and those  responsible for the child’s welfare without identifying a </w:t>
      </w:r>
      <w:r>
        <w:rPr>
          <w:sz w:val="22"/>
          <w:u w:val="single"/>
        </w:rPr>
        <w:t>person as perpetrator</w:t>
      </w:r>
      <w:r>
        <w:rPr>
          <w:sz w:val="22"/>
        </w:rPr>
        <w:t xml:space="preserve"> </w:t>
      </w:r>
      <w:r>
        <w:rPr>
          <w:strike/>
          <w:sz w:val="22"/>
        </w:rPr>
        <w:t>subject of the report as defined in Section 20-7-490</w:t>
      </w:r>
      <w:r>
        <w:rPr>
          <w:sz w:val="22"/>
        </w:rPr>
        <w:t>,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z w:val="22"/>
          <w:u w:val="single"/>
        </w:rPr>
        <w:t>Information in the central registry and other department records may be released only as authorized in Section 20-7-690 or as otherwise specifically authorized by statut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0-</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