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56.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ountants, accountancy; registration, experience requirements; continuing educ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Recommitt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6</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Drummond and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582), to amend Section 40-2-30, Code of Laws of South Carolina, 1976, relating to use of the title and designations as “Certified Public Accounta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mend the bill, as and if amended, Section 40-2-380(B), page 4, line 6, after /</w:t>
      </w:r>
      <w:r>
        <w:rPr>
          <w:sz w:val="22"/>
          <w:u w:val="single"/>
        </w:rPr>
        <w:t>standards</w:t>
      </w:r>
      <w:r>
        <w:rPr>
          <w:sz w:val="22"/>
        </w:rPr>
        <w:t>/ by inserting /</w:t>
      </w:r>
      <w:r>
        <w:rPr>
          <w:sz w:val="22"/>
          <w:u w:val="single"/>
        </w:rPr>
        <w:t>, as of December 31, 199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further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Within ninety days of this act’s effective date, the Board of Accountancy shall promulgate the regulations required by Section 40-2-380(B) as contained in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 VERNE SMITH,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40-2-30, CODE OF LAWS OF SOUTH CAROLINA, 1976, RELATING TO USE OF THE TITLE AND DESIGNATIONS AS “CERTIFIED PUBLIC ACCOUNTANT” AND THE FORM OF PRACTICES THAT MAY BE USED, SO AS TO DELETE SPECIFIC PROVISIONS REGARDING THE FORM OF PRACTICE IN ORDER FOR THE FIRM TO HOLD ITSELF OUT AS A PARTNERSHIP; TO AMEND SECTION 40-2-190, RELATING TO REGISTRATION REQUIREMENTS, SO AS TO DELETE THE PROVISION THAT THE EXPERIENCE REQUIREMENT MUST BE EXPERIENCE SATISFACTORY TO THE SOUTH CAROLINA BOARD OF ACCOUNTANCY, TO PROHIBIT A MINIMUM EXPERIENCE REQUIREMENT FOR AUDITING FINANCIAL STATEMENTS; TO AMEND SECTION 40-2-380, RELATING TO THE PROMULGATION OF REGULATIONS </w:t>
        <w:tab/>
        <w:t>BY THE BOARD OF ACCOUNTANCY SO AS TO REQUIRE THAT THE REGULATIONS CONFORM TO AMERICAN INSTITUTE OF CERTIFIED PUBLIC ACCOUNTANTS STANDARDS FOR CONTINGENT FEES, COMMISSIONS, AND FORMS OF PRACTICE, AND TO PROHIBIT THE BOARD FROM REQUIRING A MINIMUM NUMBER OF HOURS OF CONTINUING EDUCATION IN ACCOUNTING OR AUDITING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2-30.</w:t>
        <w:tab/>
      </w:r>
      <w:r>
        <w:rPr>
          <w:sz w:val="22"/>
          <w:u w:val="single"/>
        </w:rPr>
        <w:t>(A)</w:t>
      </w:r>
      <w:r>
        <w:rPr>
          <w:sz w:val="22"/>
        </w:rPr>
        <w:tab/>
        <w:t>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t least one general partner is a certified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Each partner personally engaged within this State in the practice of public accounting as a member of the partnership is a certified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rPr>
        <w:tab/>
      </w:r>
      <w:r>
        <w:rPr>
          <w:strike/>
          <w:sz w:val="22"/>
        </w:rPr>
        <w:t>Each partner is a certified public accountant in good standing of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z w:val="22"/>
          <w:u w:val="single"/>
        </w:rPr>
        <w:t>(2)</w:t>
      </w:r>
      <w:r>
        <w:rPr>
          <w:sz w:val="22"/>
        </w:rPr>
        <w:tab/>
        <w:t>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ourth unnumbered paragraph of Section 40-2-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andidate for the certificate of certified public accountant who has successfully completed the examination required under Section 40-2-170 has no status as a certified public accountant unless and until he has the requisite experience and has received his certificate as a certified public accountant.  The experience required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years of accounting experience in public, governmental, or private employment under the direct supervision and review of a certified public accountant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ve years' experience teaching accounting in a college or university recogniz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a combination of experience determined by the board to be substantially equivalent to items (1) and (2)</w:t>
      </w:r>
      <w:r>
        <w:rPr>
          <w:strike/>
          <w:sz w:val="22"/>
        </w:rPr>
        <w:t>.  The experience must include experience satisfactory to the board, in applying generally accepted auditing standards to financial statements prepared in accordance with generally accepted accounting principles</w:t>
      </w:r>
      <w:r>
        <w:rPr>
          <w:sz w:val="22"/>
          <w:u w:val="single"/>
        </w:rPr>
        <w:t>; however, this experience shall not require a minimum number of hours in auditing financial statemen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0-2-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2-380.</w:t>
        <w:tab/>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year period</w:t>
      </w:r>
      <w:r>
        <w:rPr>
          <w:sz w:val="22"/>
          <w:u w:val="single"/>
        </w:rPr>
        <w:t>; however, this continuing education requirement shall not prescribe a minimum number of hours in accounting and/or auditing subjects</w:t>
      </w:r>
      <w:r>
        <w:rPr>
          <w:sz w:val="22"/>
        </w:rPr>
        <w:t>.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promulgating these regulations, the board shall recognize the following as meeting the continuing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fessional development programs of national and state accounting organizations. Only class hours, or the equivalent, and not students' hours devoted to preparation ar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chnical sessions at meetings of national and state accounting organizations and thei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urses offered by colleges, universities, technical education centers, and other appropriate educational institutions, including credit and noncredit courses. Each semester-hour credit equals fifteen hours toward the requirement; each quarter-hour credit equals ten hours. In noncredit courses, each classroom hour equals one qualify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activities, methods, procedures, devices, and programs which, in the opinion of the board, contribute directly to the professional competenc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board also shall promulgate regulations which conform to the American Institute of Certified Public Accountants professional standards for contingent fees, commissions, and form of pract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Until such time as the Board of Accountancy promulgates regulations as required by Section 40-2-380(B) of the 1976 Code, as added by Section 3 of this act, the professional standards of the American Institute of Certified Public Accountants for contingent fees, commissions, and forms of practice apply to persons licensed as accountants pursuant to Chapter 2,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8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2-</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3-26-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