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5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piratory care, definitions, exemptions from regulation; therapists, licensure of; Respiratory Care Practition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8</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20</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26</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0, R289, S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0-47-510, AS AMENDED, CODE OF LAWS OF SOUTH CAROLINA, 1976, RELATING TO DEFINITIONS RELEVANT TO RESPIRATORY CARE, SO AS TO REVISE THE DEFINITIONS OF THE “PRACTICE OF RESPIRATORY CARE”; TO AMEND SECTION 40-47-530, RELATING TO EXEMPTIONS FROM RESPIRATORY CARE REGULATION, SO AS TO ELIMINATE THE EXEMPTION FOR HOSPITAL EMPLOYEES AND INCLUDE AN EXEMPTION FOR CERTAIN EMPLOYEES OF DURABLE MEDICAL EQUIPMENT COMPANIES UNDER CERTAIN CONDITIONS; TO AMEND SECTIONS 40-47-520, 40-47-590, 40-47-600, AS AMENDED, 40-47-610, 40-47-620, 40-47-625, 40-47-630, AS AMENDED, 40-47-640, 40-47-650, 40-47-655, AS AMENDED, AND 40-47-660, AS AMENDED, ALL RELATING TO THE CERTIFICATION AND REGULATION OF RESPIRATORY CARE THERAPISTS, SO AS TO REQUIRE LICENSURE RATHER THAN CERTIFICATION AND TO PROVIDE A TRANSITIONAL PERIOD FOR PERSONS CURRENTLY CERTIFIED TO MEET THE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0-47-510 of the 1976 Code, as last amended by Act 2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mmittee’ means the Respiratory Care Committee which i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spiratory care or respiratory therapy’ means the allied health profession or specialty which provides educational, therapeutic, or diagnostic procedures utilized in the prevention, detection, and management of deficiencies or abnormalities, or both, of the cardiopulmonar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ied to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0-4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520.</w:t>
        <w:tab/>
        <w:t>Individuals practicing as respiratory therapists and respiratory therapy technicians employed to provide respiratory therapy procedures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0-47-530 of the 1976 Code, as last amended by Act 2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530.</w:t>
        <w:tab/>
        <w:t>(A)</w:t>
        <w:tab/>
        <w:t>This article does 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person employed to provide respiratory care by the United States government if the person provides respiratory care solely under the direction or control of the organization by which the person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article is intended to limit, preclude, or otherwise interfere with the practice of other persons and health providers formally trained and licensed by the appropriate agenci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s changed from certification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0-47-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590.</w:t>
        <w:tab/>
        <w:t>(A)</w:t>
        <w:tab/>
        <w:t>The committee shall evaluate the qualifications and supervise the examinations of applicants for licensure and shall make appropriat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issue subpoenas, examine witnesses, and administer oaths, and may investigate allegations of practices viola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hall determine the qualifications and make appropriate recommendations regarding the issuance of licenses to qualified respiratory care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may recommend continuing professional educ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shall make an annual report to the board containing an account of duties performed, actions taken, and appropriat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shall hear all disciplinary cases and recommend findings of fact, conclusions, and sanctions to the board.  The board shall conduct a final order hearing at which it makes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s changed from certification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0-47-600 of the 1976 Code, as last amended by Act 42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00.</w:t>
        <w:tab/>
        <w:t>An applicant for licensure as a respiratory care practitioner shall file a written application on forms provided by the board showing to the satisfaction of the committee and the board that the applicant has successfully passed the entry-level examination given by the National Board for Respiratory Care, Inc., or other examination or requirement as the committee may administer or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y to license and period to meet licensure requirements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40-47-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10.</w:t>
        <w:tab/>
        <w:t>(A)</w:t>
        <w:tab/>
        <w:t>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47-600.  The applicants shall produce proof of high school graduation or the equivalent and shall apply within ninety days after public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ication to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40-47-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20.</w:t>
        <w:tab/>
        <w:t>The board shall issue a license to any person who meets the requirements of this article upon payme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icate t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40-47-625 of the 1976 Code, as added by Act 541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25.</w:t>
        <w:tab/>
        <w:t>The board may issue a temporary license if all licensing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s changed from certificate t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40-47-630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30.</w:t>
        <w:tab/>
        <w:t>(A)</w:t>
        <w:tab/>
        <w:t>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sing any false, fraudulent, or forged statement or engaging in any fraudulent, deceitful, or dishonest act in connection with any of the certify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ving an addiction to alcohol or drugs to such a degree as to render the licensee unfit to practice respirato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ving been convicted of the illegal or unauthorized practice of respirato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knowingly performing an act which in any way assists an unlicensed person to practice respirato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aving sustained any physical or mental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ving violated the code of ethics or regulations as adopted by the committee and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guilty of 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guilty of the use of any false or fraudulent statement in any document connected with the practice of respirato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having intentionally violated or attempted to violate, directly or indirectly, or assisting in or abetting the violation or conspiring to violate an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guilty of the commission of any act, during the course of practice conducted pursuant to a license issued under this article,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respiratory care practitioner aggrieved by a decision of the committee or board under this section may appeal the decision to an administrative law judge as provided under Article 5 of Chapter 23 of Title 1 on the record made before the committee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icate t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40-47-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40.</w:t>
        <w:tab/>
        <w:t>(A)</w:t>
        <w:tab/>
        <w:t>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ication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40-4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50.</w:t>
        <w:tab/>
        <w:t>The board and the committee shall prescribe fees in amounts recommended by the committe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nitial licensure,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renewal of license fe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late renewal fee, not to exceed doubl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ees must be set in such an amount as to reimburse the State to the extent feasible for the cost of the services rende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icate t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40-47-655 of the 1976 Code, as last amended by Act 2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55.</w:t>
        <w:tab/>
        <w:t>(A)</w:t>
        <w:tab/>
        <w:t>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five days of the date on which the limited license is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 from certificate t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40-47-6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47-660.</w:t>
        <w:tab/>
        <w:t>(A)</w:t>
        <w:tab/>
        <w:t>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continue to b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Regulations of the Board of Medical Examiners in effect on this act’s effective date pertaining to the certification and certification requirements for respiratory care therapists are deemed to be applicable to the licensure and licensure requirements for respiratory care therapists until the Board of Medical Examiners amends or otherwise modifies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0-98.doc" TargetMode="External"/><Relationship Id="rId3" Type="http://schemas.openxmlformats.org/officeDocument/2006/relationships/hyperlink" Target="../../h:/HJ%20Archive/1998/02-19-98.doc" TargetMode="External"/><Relationship Id="rId4" Type="http://schemas.openxmlformats.org/officeDocument/2006/relationships/hyperlink" Target="../../h:/HJ%20Archive/1998/02-18-98.doc" TargetMode="External"/><Relationship Id="rId5" Type="http://schemas.openxmlformats.org/officeDocument/2006/relationships/hyperlink" Target="../../h:/HJ%20Archive/1997/05-27-97.h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5-21-97.sj.doc" TargetMode="External"/><Relationship Id="rId8" Type="http://schemas.openxmlformats.org/officeDocument/2006/relationships/hyperlink" Target="../../h:/SJ%20Archive/1997/05-21-97.sj.doc" TargetMode="External"/><Relationship Id="rId9" Type="http://schemas.openxmlformats.org/officeDocument/2006/relationships/hyperlink" Target="../../h:/SJ%20Archive/1997/05-20-97.sj.doc" TargetMode="External"/><Relationship Id="rId10" Type="http://schemas.openxmlformats.org/officeDocument/2006/relationships/hyperlink" Target="../../h:/SJ%20Archive/1997/03-26-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