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199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esterfield County school districts, Edwards Elementary School, day missed due to vandalism not to be make-up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424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417</w:t>
        <w:tab/>
        <w:t>Ratified R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3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2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1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31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6</w:t>
        <w:tab/>
        <w:t>Unanimous consent for seco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third reading on the next tw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secutive Legislative day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6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65, R43, S58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PROVIDE THAT THE SCHOOL DAY OF FEBRUARY 7, 1997, MISSED BY STUDENTS OF EDWARDS ELEMENTARY SCHOOL IN CHESTERFIELD COUNTY FOR SCHOOL YEAR 1996-97 WHEN THE SCHOOL WAS CLOSED DUE TO SEVERE VANDALISM IS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Missed school day, exempt from make-up require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school day missed on February 7, 1997, by the students of Edwards Elementary School in Chesterfield County for school year 1996-97 when the school was closed due to severe vandalism is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4/24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3-97.hj.doc" TargetMode="External"/><Relationship Id="rId3" Type="http://schemas.openxmlformats.org/officeDocument/2006/relationships/hyperlink" Target="../../h:/HJ%20Archive/1997/04-02-97.hj.doc" TargetMode="External"/><Relationship Id="rId4" Type="http://schemas.openxmlformats.org/officeDocument/2006/relationships/hyperlink" Target="../../h:/HJ%20Archive/1997/04-01-97.hj.doc" TargetMode="External"/><Relationship Id="rId5" Type="http://schemas.openxmlformats.org/officeDocument/2006/relationships/hyperlink" Target="../../h:/SJ%20Archive/1997/04-01-97.sj.doc" TargetMode="External"/><Relationship Id="rId6" Type="http://schemas.openxmlformats.org/officeDocument/2006/relationships/hyperlink" Target="../../h:/SJ%20Archive/1997/03-31-97.sj.doc" TargetMode="External"/><Relationship Id="rId7" Type="http://schemas.openxmlformats.org/officeDocument/2006/relationships/hyperlink" Target="../../h:/SJ%20Archive/1997/03-26-97.sj.doc" TargetMode="External"/><Relationship Id="rId8" Type="http://schemas.openxmlformats.org/officeDocument/2006/relationships/hyperlink" Target="../../h:/SJ%20Archive/1997/03-26-97.s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