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McConnell, Bryan, Passailaigue, Gregory and 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62.wk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Rules, Senate, Invitations, not to accept between hours of noon and 2:00 p.m. (R-48)</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Giese, McConnell, Bryan, Passailaigue, Gregory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RULE 48, RULES OF THE SENATE, RELATING TO INVITATIONS, SO AS TO PROHIBIT THE ACCEPTANCE OF ANY INVITATIONS TO EVENTS WHICH ARE TO BE HELD BETWEEN THE HOURS OF NOON AND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first paragraph of  Rule 48, Rules of the Senate, be amende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ll invitations which are extended to the entire membership of the Senate must be referred to the Committee on Invitations for its consideration.  The Senate may not accept any invitations to attend functions (social or otherwise) which are to be held at a club or organization which does not admit as members persons of all races, religions, colors, sexes, or national origins </w:t>
      </w:r>
      <w:r>
        <w:rPr>
          <w:sz w:val="22"/>
          <w:u w:val="single"/>
        </w:rPr>
        <w:t>or which are to be held between the hours of noon and 2:00 p.m</w:t>
      </w:r>
      <w:r>
        <w:rPr>
          <w:sz w:val="22"/>
        </w:rPr>
        <w:t>.  The committee has the duty of determining whether or not the function is to be held at a club or organization which does not admit as members persons of all races, religions, colors, sexes, or national origins.  Individual Senators may attend functions at any club without being censored or prejudic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8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