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tt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tt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9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hn and Thelma Bai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JOHN AND THELMA BAILEY OF RICHLAND COUNTY ON THE OCCASION OF THEIR FIFTIETH WEDDING ANNIVERSARY AND EXTENDING BEST WISHES TO THEM AND THEIR FAMILY ON THIS DAY OF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and Thelma Bailey were joined in holy matrimony on March 29,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blessed union produced four loving children, John Jr., Cheryl, Darrielle, and Byr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are the proud and doting grandparents of fourte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marriage has been a symbol of love and trust for their children and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active membership in and service to Second Calvary Baptist Church, including John’s service as Chairman Emeritus of the Deacon Board, is an outstanding model for young men and women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is a retired mail carrier from the United States Post Office and Thelma from the Wil Lou Gray Opportunity School, where she was once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loving couple has used these retirement years to continue to serve their community through activities with Omega Psi Phi Fraternity and Delta Sigma Theta Sorority, and with the District 73 Task Force and as volunteers with Sanders Middle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outh Carolina Senate congratulates John and Thelma Bailey of Richland County on the occasion of their Fiftieth Wedding Anniversary and extend best wishes to them and their family on this day of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ohn and Thelma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8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