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G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G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jud\McGill\jud6034.jy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eachers, retired; certified upon retirement in public school may return to covered employment without renew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01</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9-25-25, SO AS TO PROVIDE THAT A PERSON WHO WAS EMPLOYED AND CERTIFIED AS A TEACHER IN THE PUBLIC SCHOOLS OF THIS STATE AT THE TIME OF HIS RETIREMENT UNDER THE SOUTH CAROLINA RETIREMENT SYSTEM MAY RETURN TO COVERED EMPLOYMENT UNDER CERTAIN CONDITIONS WHETHER OR NOT HIS TEACHING CERTIFICATE HAS BEEN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5-25.</w:t>
        <w:tab/>
        <w:t>Notwithstanding any other provision of law, a person who was employed and certified as a teacher in the public schools of this State at the time of his retirement under the South Carolina Retirement System may return to covered employment in any school of this State which employment he was qualified for at the time of retirement regardless of whether or not his teaching certificate has been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 district may employ a retired teacher under the provisions of this section unless it is unable to employ a certified teacher.  Retired teachers employed under the provisions of this section are considered temporary employees to which the provisions of Chapter 26 of Title 59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withstanding any other provision of law, a retired teacher must complete a minimum of three hours instead of six hours of continuing education every five years to remain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8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8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01-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