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12.wg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cycles, police patrol bicycle same as emergency vehicle, siren and whistle;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9</w:t>
        <w:tab/>
        <w:t>Act No. A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5</w:t>
        <w:tab/>
        <w:t>Request for debate by Representative</w:t>
        <w:tab/>
        <w:tab/>
        <w:t xml:space="preserve">Moody- </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15</w:t>
        <w:tab/>
        <w:t>Request for debate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by Representative</w:t>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514</w:t>
        <w:tab/>
        <w:t>Request for debate 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eith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e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s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imri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is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8</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4</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42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422</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Wednesday, 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417</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70401</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6, R136, S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RTICLE 27, CHAPTER 5, TITLE 56, CODE OF LAWS OF SOUTH CAROLINA, 1976, RELATING TO BICYCLISTS, BY ADDING SECTION 56-5-3515, SO AS TO AUTHORIZE AN AUTHORIZED POLICE PATROL BICYCLE USED AS A PART OF A POLICE BICYCLE PATROL TO EXERCISE THE PRIVILEGES OF AN EMERGENCY VEHICLE, TO AUTHORIZE THE BICYCLE TO BE EQUIPPED WITH A SIREN OR THE OFFICER TO USE A WHISTLE, OR BOTH, AND TO AUTHORIZE THE BICYCLE TO ACT AS AN EMERGENCY VEHICLE IF IT MAKES USE OF AN AUTHORIZED AUDIBLE SIGNAL OR AUTHORIZED VISUAL SIGNALS; AND TO AMEND SECTION 56-5-3480, AS AMENDED, RELATING TO THE PROHIBITION ON THE USE OF SIRENS AND WHISTLES ON BICYCLES, SO AS TO EXEMPT AUTHORIZED POLICE PATROL BICYCLES FROM THIS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olice patrol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Article 27,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3515.</w:t>
        <w:tab/>
        <w:t>(A)</w:t>
        <w:tab/>
        <w:t>An authorized police patrol bicycle used as a part of a police bicycle patrol may exercise the privileges of an emergency vehicle provided in Section 56-5-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n authorized police patrol bicycle may be equipped with a siren or the officer may utilize a whistle in the performance of his du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Notwithstanding the provisions of Section 56-5-760(C), an authorized police patrol bicycle acting as an emergency vehicle is entitled to the exemptions of an authorized emergency vehicle if it makes use of an audible signal meeting the requirements of Section 56-5-4970 or visual signals meeting the requirements of Section 56-5-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Bicycle war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6-5-3480 of the 1976 Code, as last amen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5-3480.</w:t>
        <w:tab/>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5-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9-97.hj.doc" TargetMode="External"/><Relationship Id="rId3" Type="http://schemas.openxmlformats.org/officeDocument/2006/relationships/hyperlink" Target="../../h:/HJ%20Archive/1997/05-28-97.hj.doc" TargetMode="External"/><Relationship Id="rId4" Type="http://schemas.openxmlformats.org/officeDocument/2006/relationships/hyperlink" Target="../../h:/HJ%20Archive/1997/05-15-97.hj.doc" TargetMode="External"/><Relationship Id="rId5" Type="http://schemas.openxmlformats.org/officeDocument/2006/relationships/hyperlink" Target="../../h:/HJ%20Archive/1997/05-15-97.hj.doc" TargetMode="External"/><Relationship Id="rId6" Type="http://schemas.openxmlformats.org/officeDocument/2006/relationships/hyperlink" Target="../../h:/HJ%20Archive/1997/05-14-97.hj.doc" TargetMode="External"/><Relationship Id="rId7" Type="http://schemas.openxmlformats.org/officeDocument/2006/relationships/hyperlink" Target="../../h:/HJ%20Archive/1997/05-08-97.hj.doc" TargetMode="External"/><Relationship Id="rId8" Type="http://schemas.openxmlformats.org/officeDocument/2006/relationships/hyperlink" Target="../../h:/HJ%20Archive/1997/04-24-97.hj.doc" TargetMode="External"/><Relationship Id="rId9" Type="http://schemas.openxmlformats.org/officeDocument/2006/relationships/hyperlink" Target="../../h:/SJ%20Archive/1997/04-23-97.sj.doc" TargetMode="External"/><Relationship Id="rId10" Type="http://schemas.openxmlformats.org/officeDocument/2006/relationships/hyperlink" Target="../../h:/SJ%20Archive/1997/04-22-97.sj.doc" TargetMode="External"/><Relationship Id="rId11" Type="http://schemas.openxmlformats.org/officeDocument/2006/relationships/hyperlink" Target="../../h:/SJ%20Archive/1997/04-17-97.sj.doc" TargetMode="External"/><Relationship Id="rId12" Type="http://schemas.openxmlformats.org/officeDocument/2006/relationships/hyperlink" Target="../../h:/SJ%20Archive/1997/04-01-97.s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